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hdin Urheiluhallit Oy. </w:t>
      </w:r>
    </w:p>
    <w:p>
      <w:pPr>
        <w:pStyle w:val="TextBody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-HUIPUT AREENA/Monitoimiareena</w:t>
      </w:r>
    </w:p>
    <w:p>
      <w:pPr>
        <w:pStyle w:val="TextBody"/>
        <w:kinsoku w:val="false"/>
        <w:overflowPunct w:val="false"/>
        <w:spacing w:before="92" w:after="0"/>
        <w:ind w:right="-492" w:firstLine="297"/>
        <w:rPr/>
      </w:pPr>
      <w:r>
        <w:rPr>
          <w:b/>
          <w:bCs/>
          <w:sz w:val="28"/>
          <w:szCs w:val="28"/>
        </w:rPr>
        <w:t>Naaranpajuntie 17</w:t>
      </w:r>
    </w:p>
    <w:p>
      <w:pPr>
        <w:pStyle w:val="TextBody"/>
        <w:kinsoku w:val="false"/>
        <w:overflowPunct w:val="false"/>
        <w:ind w:left="297" w:hanging="0"/>
        <w:rPr/>
      </w:pPr>
      <w:r>
        <w:rPr>
          <w:b/>
          <w:bCs/>
          <w:sz w:val="28"/>
          <w:szCs w:val="28"/>
        </w:rPr>
        <w:t>03100 NUMMELA</w:t>
        <w:tab/>
        <w:tab/>
        <w:tab/>
        <w:tab/>
        <w:tab/>
        <w:tab/>
        <w:tab/>
        <w:tab/>
        <w:tab/>
        <w:t>01.10.2024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ragraph">
                  <wp:posOffset>124460</wp:posOffset>
                </wp:positionV>
                <wp:extent cx="6168390" cy="17780"/>
                <wp:effectExtent l="10160" t="3175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17640"/>
                          <a:chOff x="0" y="0"/>
                          <a:chExt cx="6168240" cy="17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145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4" h="20">
                                <a:moveTo>
                                  <a:pt x="0" y="0"/>
                                </a:moveTo>
                                <a:lnTo>
                                  <a:pt x="495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0" y="28"/>
                                </a:moveTo>
                                <a:lnTo>
                                  <a:pt x="28" y="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6840"/>
                            <a:ext cx="3014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8" h="20">
                                <a:moveTo>
                                  <a:pt x="0" y="0"/>
                                </a:moveTo>
                                <a:lnTo>
                                  <a:pt x="474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9.8pt;width:485.7pt;height:1.4pt" coordorigin="1108,196" coordsize="9714,28">
                <v:shape id="shape_0" coordsize="4954,20" path="m0,0l4953,0e" stroked="t" o:allowincell="f" style="position:absolute;left:1108;top:207;width:4952;height:1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9,28" path="m0,28l28,28l28,0l0,0l0,28xe" fillcolor="black" stroked="f" o:allowincell="f" style="position:absolute;left:6046;top:196;width:27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8,20" path="m0,0l4747,0e" stroked="t" o:allowincell="f" style="position:absolute;left:6075;top:207;width:4746;height:16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97" w:hanging="0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040 5808013</w:t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81" w:after="0"/>
        <w:ind w:left="1579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ELASTUSSUUNNITELMA</w:t>
      </w:r>
    </w:p>
    <w:p>
      <w:pPr>
        <w:pStyle w:val="TextBody"/>
        <w:kinsoku w:val="false"/>
        <w:overflowPunct w:val="false"/>
        <w:spacing w:before="455" w:after="0"/>
        <w:ind w:right="-5" w:hanging="0"/>
        <w:jc w:val="center"/>
        <w:rPr/>
      </w:pPr>
      <w:r>
        <w:rPr>
          <w:b/>
          <w:bCs/>
          <w:sz w:val="40"/>
          <w:szCs w:val="40"/>
        </w:rPr>
        <w:t xml:space="preserve">Auto-Huiput Areenassa </w:t>
        <w:br/>
        <w:t>järjestettävän yleisötapahtuman</w:t>
      </w:r>
    </w:p>
    <w:p>
      <w:pPr>
        <w:pStyle w:val="TextBody"/>
        <w:kinsoku w:val="false"/>
        <w:overflowPunct w:val="false"/>
        <w:spacing w:lineRule="exact" w:line="456"/>
        <w:ind w:left="178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rvallisuus- ja pelastussuunnitelma</w:t>
      </w:r>
    </w:p>
    <w:p>
      <w:pPr>
        <w:pStyle w:val="TextBody"/>
        <w:kinsoku w:val="false"/>
        <w:overflowPunct w:val="false"/>
        <w:spacing w:lineRule="exact" w:line="458"/>
        <w:ind w:left="2001" w:hanging="0"/>
        <w:rPr/>
      </w:pPr>
      <w:r>
        <w:rPr>
          <w:b/>
          <w:bCs/>
          <w:sz w:val="40"/>
          <w:szCs w:val="40"/>
        </w:rPr>
        <w:t>Naaranpajuntie 17, 03100 Nummela</w:t>
      </w:r>
    </w:p>
    <w:p>
      <w:pPr>
        <w:pStyle w:val="TextBody"/>
        <w:kinsoku w:val="false"/>
        <w:overflowPunct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TextBody"/>
        <w:kinsoku w:val="false"/>
        <w:overflowPunct w:val="false"/>
        <w:ind w:left="3243" w:right="297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hdin Urheiluhalli Oy</w:t>
      </w:r>
    </w:p>
    <w:p>
      <w:pPr>
        <w:pStyle w:val="TextBody"/>
        <w:kinsoku w:val="false"/>
        <w:overflowPunct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Heading1"/>
        <w:kinsoku w:val="false"/>
        <w:overflowPunct w:val="false"/>
        <w:spacing w:before="63" w:after="0"/>
        <w:ind w:left="0" w:hanging="0"/>
        <w:rPr>
          <w:b w:val="false"/>
          <w:b w:val="false"/>
          <w:bCs w:val="false"/>
        </w:rPr>
      </w:pPr>
      <w:bookmarkStart w:id="0" w:name="__RefHeading___Toc183033730"/>
      <w:bookmarkEnd w:id="0"/>
      <w:r>
        <w:rPr>
          <w:b w:val="false"/>
          <w:bCs w:val="false"/>
        </w:rPr>
        <w:t>Sisällysluette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83033730">
            <w:r>
              <w:rPr>
                <w:rStyle w:val="IndexLink"/>
                <w:b/>
                <w:bCs/>
                <w:lang w:val="en-US" w:eastAsia="en-US"/>
              </w:rPr>
              <w:t>Sisällysluettelo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1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NAN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UVAU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2">
            <w:r>
              <w:rPr>
                <w:rStyle w:val="IndexLink"/>
                <w:spacing w:val="-2"/>
                <w:w w:val="98"/>
                <w:lang w:val="en-US" w:eastAsia="en-US"/>
              </w:rPr>
              <w:t>1.1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toja</w:t>
            </w:r>
            <w:r>
              <w:rPr>
                <w:rStyle w:val="IndexLink"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aitokses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3">
            <w:r>
              <w:rPr>
                <w:rStyle w:val="IndexLink"/>
                <w:spacing w:val="-2"/>
                <w:w w:val="98"/>
                <w:lang w:val="en-US" w:eastAsia="en-US"/>
              </w:rPr>
              <w:t>1.2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lolaitoksen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oimintavalmiusaik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4">
            <w:r>
              <w:rPr>
                <w:rStyle w:val="IndexLink"/>
                <w:spacing w:val="-2"/>
                <w:w w:val="98"/>
                <w:lang w:val="en-US" w:eastAsia="en-US"/>
              </w:rPr>
              <w:t>1.3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nkilömäärä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5">
            <w:r>
              <w:rPr>
                <w:rStyle w:val="IndexLink"/>
                <w:spacing w:val="-2"/>
                <w:w w:val="98"/>
                <w:lang w:val="en-US" w:eastAsia="en-US"/>
              </w:rPr>
              <w:t>1.4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heiluhallien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oimin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6">
            <w:r>
              <w:rPr>
                <w:rStyle w:val="IndexLink"/>
                <w:spacing w:val="-2"/>
                <w:w w:val="98"/>
                <w:lang w:val="en-US" w:eastAsia="en-US"/>
              </w:rPr>
              <w:t>1.5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ärjestettävän tapahtuman</w:t>
            </w:r>
            <w:r>
              <w:rPr>
                <w:rStyle w:val="IndexLink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iedo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7">
            <w:r>
              <w:rPr>
                <w:rStyle w:val="IndexLink"/>
                <w:spacing w:val="-2"/>
                <w:w w:val="98"/>
                <w:lang w:val="en-US" w:eastAsia="en-US"/>
              </w:rPr>
              <w:t>1.6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ärjestettävän tapahtuman</w:t>
            </w:r>
            <w:r>
              <w:rPr>
                <w:rStyle w:val="IndexLink"/>
                <w:spacing w:val="-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uvau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8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KENTEELLINEN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UOJEL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39">
            <w:r>
              <w:rPr>
                <w:rStyle w:val="IndexLink"/>
                <w:spacing w:val="-2"/>
                <w:w w:val="98"/>
                <w:lang w:val="en-US" w:eastAsia="en-US"/>
              </w:rPr>
              <w:t>2.1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kenteellinen</w:t>
            </w:r>
            <w:r>
              <w:rPr>
                <w:rStyle w:val="IndexLink"/>
                <w:spacing w:val="-13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alotorjunt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0">
            <w:r>
              <w:rPr>
                <w:rStyle w:val="IndexLink"/>
                <w:spacing w:val="-2"/>
                <w:w w:val="98"/>
                <w:lang w:val="en-US" w:eastAsia="en-US"/>
              </w:rPr>
              <w:t>2.2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istumisjärjestely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1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VALLISUUSORGANISAATIO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2">
            <w:r>
              <w:rPr>
                <w:rStyle w:val="IndexLink"/>
                <w:spacing w:val="-2"/>
                <w:w w:val="98"/>
                <w:lang w:val="en-US" w:eastAsia="en-US"/>
              </w:rPr>
              <w:t>3.2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heiluhallin henkilöstö tapahtuman</w:t>
            </w:r>
            <w:r>
              <w:rPr>
                <w:rStyle w:val="IndexLink"/>
                <w:spacing w:val="-1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ikan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3">
            <w:r>
              <w:rPr>
                <w:rStyle w:val="IndexLink"/>
                <w:spacing w:val="-2"/>
                <w:w w:val="98"/>
                <w:lang w:val="en-US" w:eastAsia="en-US"/>
              </w:rPr>
              <w:t>3.3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pahtuman järjestäjän</w:t>
            </w:r>
            <w:r>
              <w:rPr>
                <w:rStyle w:val="IndexLink"/>
                <w:spacing w:val="-1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urvallisuusvastaav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4">
            <w:r>
              <w:rPr>
                <w:rStyle w:val="IndexLink"/>
                <w:spacing w:val="-2"/>
                <w:w w:val="98"/>
                <w:lang w:val="en-US" w:eastAsia="en-US"/>
              </w:rPr>
              <w:t>3.4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pahtuman järjestäjän kullakin hetkellä turvallisuudesta vastaavat</w:t>
            </w:r>
            <w:r>
              <w:rPr>
                <w:rStyle w:val="IndexLink"/>
                <w:spacing w:val="-4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nkilöt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5">
            <w:r>
              <w:rPr>
                <w:rStyle w:val="IndexLink"/>
                <w:spacing w:val="-2"/>
                <w:w w:val="98"/>
                <w:lang w:val="en-US" w:eastAsia="en-US"/>
              </w:rPr>
              <w:t>3.5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ärjestyksen valvontaan osallistuva henkilöstö ja heidän tehtävään</w:t>
            </w:r>
            <w:r>
              <w:rPr>
                <w:rStyle w:val="IndexLink"/>
                <w:spacing w:val="-4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aamansa koulutu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6">
            <w:r>
              <w:rPr>
                <w:rStyle w:val="IndexLink"/>
                <w:spacing w:val="-2"/>
                <w:w w:val="98"/>
                <w:lang w:val="en-US" w:eastAsia="en-US"/>
              </w:rPr>
              <w:t>3.6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lastustoimintaan osallistuva henkilöstö ja heidän tehtäväänsä</w:t>
            </w:r>
            <w:r>
              <w:rPr>
                <w:rStyle w:val="IndexLink"/>
                <w:spacing w:val="-3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aama koulutus ja perehdyttäminen</w:t>
            </w:r>
            <w:r>
              <w:rPr>
                <w:rStyle w:val="IndexLink"/>
                <w:spacing w:val="-1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elastussuunnitelmaan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7">
            <w:r>
              <w:rPr>
                <w:rStyle w:val="IndexLink"/>
                <w:spacing w:val="-2"/>
                <w:w w:val="98"/>
                <w:lang w:val="en-US" w:eastAsia="en-US"/>
              </w:rPr>
              <w:t>3.7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rvallisuushenkilöstön ja järjestyksenvalvojien vahvuus</w:t>
            </w:r>
            <w:r>
              <w:rPr>
                <w:rStyle w:val="IndexLink"/>
                <w:spacing w:val="-26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eriaikoin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8">
            <w:r>
              <w:rPr>
                <w:rStyle w:val="IndexLink"/>
                <w:rFonts w:cs="Times New Roman"/>
                <w:spacing w:val="-4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ARATILANTEET JA NIIDEN VAIKUTUKSET SEKÄ</w:t>
            </w:r>
            <w:r>
              <w:rPr>
                <w:rStyle w:val="IndexLink"/>
                <w:spacing w:val="-31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OIMENPITEET NIIDEN</w:t>
            </w:r>
            <w:r>
              <w:rPr>
                <w:rStyle w:val="IndexLink"/>
                <w:spacing w:val="6"/>
                <w:lang w:val="en-US" w:eastAsia="en-US"/>
              </w:rPr>
              <w:t xml:space="preserve"> </w:t>
            </w:r>
            <w:r>
              <w:rPr>
                <w:rStyle w:val="IndexLink"/>
                <w:spacing w:val="-4"/>
                <w:lang w:val="en-US" w:eastAsia="en-US"/>
              </w:rPr>
              <w:t>VARAL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49">
            <w:r>
              <w:rPr>
                <w:rStyle w:val="IndexLink"/>
                <w:spacing w:val="-2"/>
                <w:w w:val="98"/>
                <w:lang w:val="en-US" w:eastAsia="en-US"/>
              </w:rPr>
              <w:t>4.1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istumissuunnitelm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0">
            <w:r>
              <w:rPr>
                <w:rStyle w:val="IndexLink"/>
                <w:spacing w:val="-2"/>
                <w:w w:val="98"/>
                <w:lang w:val="en-US" w:eastAsia="en-US"/>
              </w:rPr>
              <w:t>4.2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iraskohtaukset ja</w:t>
            </w:r>
            <w:r>
              <w:rPr>
                <w:rStyle w:val="IndexLink"/>
                <w:spacing w:val="-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tapaturmat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1">
            <w:r>
              <w:rPr>
                <w:rStyle w:val="IndexLink"/>
                <w:spacing w:val="-2"/>
                <w:w w:val="98"/>
                <w:lang w:val="en-US" w:eastAsia="en-US"/>
              </w:rPr>
              <w:t>4.3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ulipalo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2">
            <w:r>
              <w:rPr>
                <w:rStyle w:val="IndexLink"/>
                <w:spacing w:val="-2"/>
                <w:w w:val="98"/>
                <w:lang w:val="en-US" w:eastAsia="en-US"/>
              </w:rPr>
              <w:t>4.4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llakka tai</w:t>
            </w:r>
            <w:r>
              <w:rPr>
                <w:rStyle w:val="IndexLink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joukkotappelu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3">
            <w:r>
              <w:rPr>
                <w:rStyle w:val="IndexLink"/>
                <w:spacing w:val="-2"/>
                <w:w w:val="98"/>
                <w:lang w:val="en-US" w:eastAsia="en-US"/>
              </w:rPr>
              <w:t>4.5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hoinpitely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4">
            <w:r>
              <w:rPr>
                <w:rStyle w:val="IndexLink"/>
                <w:spacing w:val="-2"/>
                <w:w w:val="98"/>
                <w:lang w:val="en-US" w:eastAsia="en-US"/>
              </w:rPr>
              <w:t>4.6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äiritsevästi käyttäytyvän henkilön / henkilöiden</w:t>
            </w:r>
            <w:r>
              <w:rPr>
                <w:rStyle w:val="IndexLink"/>
                <w:spacing w:val="-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istaminen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5">
            <w:r>
              <w:rPr>
                <w:rStyle w:val="IndexLink"/>
                <w:spacing w:val="-2"/>
                <w:w w:val="98"/>
                <w:lang w:val="en-US" w:eastAsia="en-US"/>
              </w:rPr>
              <w:t>4.7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</w:t>
            </w:r>
            <w:r>
              <w:rPr>
                <w:rStyle w:val="IndexLink"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mmiuhkatilanteessa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6">
            <w:r>
              <w:rPr>
                <w:rStyle w:val="IndexLink"/>
                <w:spacing w:val="-2"/>
                <w:w w:val="98"/>
                <w:lang w:val="en-US" w:eastAsia="en-US"/>
              </w:rPr>
              <w:t>4.8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älytysajoneuvojen</w:t>
            </w:r>
            <w:r>
              <w:rPr>
                <w:rStyle w:val="IndexLink"/>
                <w:spacing w:val="-1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pastus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7">
            <w:r>
              <w:rPr>
                <w:rStyle w:val="IndexLink"/>
                <w:spacing w:val="-2"/>
                <w:w w:val="98"/>
                <w:lang w:val="en-US" w:eastAsia="en-US"/>
              </w:rPr>
              <w:t>4.9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loissa annettavat tiedotteet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yleisölle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8">
            <w:r>
              <w:rPr>
                <w:rStyle w:val="IndexLink"/>
                <w:spacing w:val="-2"/>
                <w:w w:val="98"/>
                <w:lang w:val="en-US" w:eastAsia="en-US"/>
              </w:rPr>
              <w:t>4.10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imintaohjeet sähkö-, vesi- ja</w:t>
            </w:r>
            <w:r>
              <w:rPr>
                <w:rStyle w:val="IndexLink"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aukolämpökatkoksissa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59">
            <w:r>
              <w:rPr>
                <w:rStyle w:val="IndexLink"/>
                <w:rFonts w:cs="Times New Roman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RANOMAISTEN</w:t>
            </w:r>
            <w:r>
              <w:rPr>
                <w:rStyle w:val="IndexLink"/>
                <w:spacing w:val="-12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ÄLYTTÄMINE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60">
            <w:r>
              <w:rPr>
                <w:rStyle w:val="IndexLink"/>
                <w:rFonts w:cs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DOTTAMINEN MAHDOLLISISSA</w:t>
            </w:r>
            <w:r>
              <w:rPr>
                <w:rStyle w:val="IndexLink"/>
                <w:spacing w:val="-20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AKAVISSA ONNETTOMUUSTILANTEISSA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61">
            <w:r>
              <w:rPr>
                <w:rStyle w:val="IndexLink"/>
                <w:rFonts w:cs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IINTEISTÖNHOITO JA TEKNISET</w:t>
            </w:r>
            <w:r>
              <w:rPr>
                <w:rStyle w:val="IndexLink"/>
                <w:spacing w:val="-28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IKAILMOITUKSET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62">
            <w:r>
              <w:rPr>
                <w:rStyle w:val="IndexLink"/>
                <w:rFonts w:cs="Times New Roman"/>
                <w:lang w:val="en-US" w:eastAsia="en-US"/>
              </w:rPr>
              <w:t>8</w:t>
            </w:r>
            <w:r>
              <w:rPr>
                <w:rStyle w:val="IndexLink"/>
                <w:rFonts w:cs="Times New Roman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ITTEET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0510" w:leader="dot"/>
            </w:tabs>
            <w:rPr>
              <w:rFonts w:ascii="Calibri" w:hAnsi="Calibri" w:cs="Times New Roman"/>
              <w:kern w:val="2"/>
              <w:lang w:val="en-US" w:eastAsia="en-US"/>
            </w:rPr>
          </w:pPr>
          <w:hyperlink w:anchor="__RefHeading___Toc183033763">
            <w:r>
              <w:rPr>
                <w:rStyle w:val="IndexLink"/>
                <w:rFonts w:cs="Times New Roman" w:ascii="Calibri Light" w:hAnsi="Calibri Light"/>
                <w:lang w:val="en-US" w:eastAsia="en-US"/>
              </w:rPr>
              <w:t>KUULUTUSOHJE TULOPALOTILANTEESS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kern w:val="2"/>
          <w:lang w:val="en-US" w:eastAsia="en-US"/>
        </w:rPr>
      </w:pPr>
      <w:r>
        <w:rPr>
          <w:rFonts w:cs="Times New Roman" w:ascii="Calibri" w:hAnsi="Calibri"/>
          <w:b/>
          <w:bCs/>
          <w:kern w:val="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7"/>
        </w:numPr>
        <w:kinsoku w:val="false"/>
        <w:overflowPunct w:val="false"/>
        <w:spacing w:before="63" w:after="0"/>
        <w:rPr/>
      </w:pPr>
      <w:r>
        <w:rPr>
          <w:rFonts w:eastAsia="Arial"/>
        </w:rPr>
        <w:t xml:space="preserve"> </w:t>
      </w:r>
      <w:bookmarkStart w:id="1" w:name="__RefHeading___Toc183033731"/>
      <w:r>
        <w:rPr>
          <w:color w:val="0A0BFF"/>
        </w:rPr>
        <w:t>TOIMINNAN</w:t>
      </w:r>
      <w:r>
        <w:rPr>
          <w:color w:val="0A0BFF"/>
          <w:spacing w:val="-15"/>
        </w:rPr>
        <w:t xml:space="preserve"> </w:t>
      </w:r>
      <w:r>
        <w:rPr>
          <w:color w:val="0A0BFF"/>
        </w:rPr>
        <w:t>KUVAUS</w:t>
      </w:r>
      <w:bookmarkEnd w:id="1"/>
    </w:p>
    <w:p>
      <w:pPr>
        <w:pStyle w:val="TextBody"/>
        <w:kinsoku w:val="false"/>
        <w:overflowPunct w:val="false"/>
        <w:rPr>
          <w:b/>
          <w:b/>
          <w:bCs/>
          <w:color w:val="0A0BFF"/>
          <w:sz w:val="30"/>
          <w:szCs w:val="30"/>
        </w:rPr>
      </w:pPr>
      <w:r>
        <w:rPr>
          <w:b/>
          <w:bCs/>
          <w:color w:val="0A0BFF"/>
          <w:sz w:val="30"/>
          <w:szCs w:val="3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2" w:name="__RefHeading___Toc183033732"/>
      <w:bookmarkEnd w:id="2"/>
      <w:r>
        <w:rPr>
          <w:color w:val="0A0BFF"/>
        </w:rPr>
        <w:t>Tietoja</w:t>
      </w:r>
      <w:r>
        <w:rPr>
          <w:color w:val="0A0BFF"/>
          <w:spacing w:val="-4"/>
        </w:rPr>
        <w:t xml:space="preserve"> </w:t>
      </w:r>
      <w:r>
        <w:rPr>
          <w:color w:val="0A0BFF"/>
        </w:rPr>
        <w:t>laitoksesta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tbl>
      <w:tblPr>
        <w:tblW w:w="7300" w:type="dxa"/>
        <w:jc w:val="left"/>
        <w:tblInd w:w="1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4531"/>
      </w:tblGrid>
      <w:tr>
        <w:trPr>
          <w:trHeight w:val="67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/>
            </w:pPr>
            <w:r>
              <w:rPr/>
              <w:t>Ni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TableParagraph"/>
              <w:rPr/>
            </w:pPr>
            <w:r>
              <w:rPr/>
              <w:t>Auto-Huiput Areena - Palloiluhalli</w:t>
            </w:r>
          </w:p>
        </w:tc>
      </w:tr>
      <w:tr>
        <w:trPr>
          <w:trHeight w:val="11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/>
            </w:pPr>
            <w:r>
              <w:rPr/>
              <w:t>Osoi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TableParagraph"/>
              <w:rPr/>
            </w:pPr>
            <w:r>
              <w:rPr/>
              <w:t>Naaranpajuntie 17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  <w:t>03100 Nummela</w:t>
            </w:r>
          </w:p>
        </w:tc>
      </w:tr>
      <w:tr>
        <w:trPr>
          <w:trHeight w:val="115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/>
            </w:pPr>
            <w:r>
              <w:rPr/>
              <w:t>Puhel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TableParagraph"/>
              <w:rPr/>
            </w:pPr>
            <w:r>
              <w:rPr/>
              <w:t>Valvoja 040 58 08 013</w:t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/>
            </w:pPr>
            <w:r>
              <w:rPr/>
              <w:t>Omista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TableParagraph"/>
              <w:rPr/>
            </w:pPr>
            <w:r>
              <w:rPr/>
              <w:t>Vihdin Urheiluhallit Oy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/>
            </w:pPr>
            <w:r>
              <w:rPr/>
              <w:t>Riskialu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  <w:vAlign w:val="center"/>
          </w:tcPr>
          <w:p>
            <w:pPr>
              <w:pStyle w:val="TableParagraph"/>
              <w:rPr/>
            </w:pPr>
            <w:r>
              <w:rPr/>
              <w:t>2</w:t>
            </w:r>
          </w:p>
        </w:tc>
      </w:tr>
    </w:tbl>
    <w:p>
      <w:pPr>
        <w:pStyle w:val="Vriksluettelokorostus1"/>
        <w:tabs>
          <w:tab w:val="clear" w:pos="720"/>
          <w:tab w:val="left" w:pos="760" w:leader="none"/>
        </w:tabs>
        <w:kinsoku w:val="false"/>
        <w:overflowPunct w:val="false"/>
        <w:spacing w:before="230" w:after="0"/>
        <w:ind w:left="0" w:hanging="0"/>
        <w:rPr>
          <w:b/>
          <w:b/>
          <w:bCs/>
          <w:color w:val="0A0BFF"/>
          <w:sz w:val="2"/>
          <w:szCs w:val="2"/>
        </w:rPr>
      </w:pPr>
      <w:r>
        <w:rPr>
          <w:b/>
          <w:bCs/>
          <w:color w:val="0A0BFF"/>
          <w:sz w:val="2"/>
          <w:szCs w:val="2"/>
        </w:rPr>
      </w:r>
    </w:p>
    <w:p>
      <w:pPr>
        <w:pStyle w:val="Heading2"/>
        <w:numPr>
          <w:ilvl w:val="1"/>
          <w:numId w:val="8"/>
        </w:numPr>
        <w:rPr/>
      </w:pPr>
      <w:bookmarkStart w:id="3" w:name="__RefHeading___Toc183033733"/>
      <w:bookmarkEnd w:id="3"/>
      <w:r>
        <w:rPr>
          <w:color w:val="0A0BFF"/>
        </w:rPr>
        <w:t>Palolaitoksen</w:t>
      </w:r>
      <w:r>
        <w:rPr>
          <w:color w:val="0A0BFF"/>
          <w:spacing w:val="-8"/>
        </w:rPr>
        <w:t xml:space="preserve"> </w:t>
      </w:r>
      <w:r>
        <w:rPr>
          <w:color w:val="0A0BFF"/>
        </w:rPr>
        <w:t>toimintavalmiusaika</w:t>
      </w:r>
    </w:p>
    <w:p>
      <w:pPr>
        <w:pStyle w:val="TextBody"/>
        <w:kinsoku w:val="false"/>
        <w:overflowPunct w:val="false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4"/>
        <w:ind w:left="1952" w:right="1187" w:hanging="0"/>
        <w:rPr/>
      </w:pPr>
      <w:r>
        <w:rPr/>
        <w:t xml:space="preserve">Palolaitoksen toimintavalmiusaika = hälytysaika + lähtöaika + ajoaika kohteeseen. Länsi-Uudenmaan Pelastuslaitoksen toimintavalmiusaika urheiluhalleihin on </w:t>
      </w:r>
      <w:r>
        <w:rPr>
          <w:b/>
          <w:bCs/>
        </w:rPr>
        <w:t>10 minuuttia</w:t>
      </w:r>
      <w:r>
        <w:rPr/>
        <w:t>.</w:t>
      </w:r>
    </w:p>
    <w:p>
      <w:pPr>
        <w:pStyle w:val="TextBody"/>
        <w:kinsoku w:val="false"/>
        <w:overflowPunct w:val="false"/>
        <w:ind w:left="1950" w:right="1185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</w:rPr>
      </w:pPr>
      <w:bookmarkStart w:id="4" w:name="__RefHeading___Toc183033734"/>
      <w:bookmarkEnd w:id="4"/>
      <w:r>
        <w:rPr>
          <w:color w:val="0A0BFF"/>
        </w:rPr>
        <w:t>Henkilömäärä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Hallin koko henkilömäärä: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3746" w:leader="none"/>
        </w:tabs>
        <w:kinsoku w:val="false"/>
        <w:overflowPunct w:val="false"/>
        <w:ind w:left="1593" w:hanging="0"/>
        <w:rPr/>
      </w:pPr>
      <w:r>
        <w:rPr/>
        <w:t>Asiakkaita</w:t>
      </w:r>
      <w:r>
        <w:rPr>
          <w:rFonts w:cs="Times New Roman" w:ascii="Times New Roman" w:hAnsi="Times New Roman"/>
        </w:rPr>
        <w:tab/>
      </w:r>
      <w:r>
        <w:rPr/>
        <w:t>Määrä</w:t>
      </w:r>
      <w:r>
        <w:rPr>
          <w:spacing w:val="-6"/>
        </w:rPr>
        <w:t xml:space="preserve"> </w:t>
      </w:r>
      <w:r>
        <w:rPr/>
        <w:t>vaihteleva</w:t>
      </w:r>
    </w:p>
    <w:p>
      <w:pPr>
        <w:pStyle w:val="TextBody"/>
        <w:kinsoku w:val="false"/>
        <w:overflowPunct w:val="false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3746" w:leader="none"/>
        </w:tabs>
        <w:kinsoku w:val="false"/>
        <w:overflowPunct w:val="false"/>
        <w:spacing w:lineRule="auto" w:line="487" w:before="1" w:after="0"/>
        <w:ind w:left="1593" w:right="2298" w:hanging="1"/>
        <w:rPr/>
      </w:pPr>
      <w:r>
        <w:rPr/>
        <w:t>Henkilökunta</w:t>
      </w:r>
      <w:r>
        <w:rPr>
          <w:rFonts w:cs="Times New Roman" w:ascii="Times New Roman" w:hAnsi="Times New Roman"/>
        </w:rPr>
        <w:tab/>
      </w:r>
      <w:r>
        <w:rPr/>
        <w:t>1 henkilö,</w:t>
      </w:r>
      <w:r>
        <w:rPr>
          <w:rFonts w:cs="Times New Roman" w:ascii="Times New Roman" w:hAnsi="Times New Roman"/>
        </w:rPr>
        <w:t xml:space="preserve"> </w:t>
      </w:r>
      <w:r>
        <w:rPr/>
        <w:t>kello 07:00-24:00 välisenä</w:t>
      </w:r>
      <w:r>
        <w:rPr>
          <w:spacing w:val="-35"/>
        </w:rPr>
        <w:t xml:space="preserve"> </w:t>
      </w:r>
      <w:r>
        <w:rPr/>
        <w:t>aikana Kiinteistövastaava</w:t>
      </w:r>
      <w:r>
        <w:rPr>
          <w:rFonts w:cs="Times New Roman" w:ascii="Times New Roman" w:hAnsi="Times New Roman"/>
        </w:rPr>
        <w:tab/>
      </w:r>
      <w:r>
        <w:rPr/>
        <w:t>Esa Mäkinen,</w:t>
      </w:r>
      <w:r>
        <w:rPr>
          <w:spacing w:val="-14"/>
        </w:rPr>
        <w:t xml:space="preserve"> </w:t>
      </w:r>
      <w:r>
        <w:rPr/>
        <w:t>040 5808013</w:t>
      </w:r>
    </w:p>
    <w:p>
      <w:pPr>
        <w:pStyle w:val="TextBody"/>
        <w:tabs>
          <w:tab w:val="clear" w:pos="720"/>
          <w:tab w:val="left" w:pos="3746" w:leader="none"/>
        </w:tabs>
        <w:kinsoku w:val="false"/>
        <w:overflowPunct w:val="false"/>
        <w:spacing w:lineRule="auto" w:line="487" w:before="1" w:after="0"/>
        <w:ind w:left="1593" w:right="2298" w:hanging="1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5" w:name="__RefHeading___Toc183033735"/>
      <w:bookmarkEnd w:id="5"/>
      <w:r>
        <w:rPr>
          <w:color w:val="0A0BFF"/>
        </w:rPr>
        <w:t>Urheiluhallien</w:t>
      </w:r>
      <w:r>
        <w:rPr>
          <w:color w:val="0A0BFF"/>
          <w:spacing w:val="-8"/>
        </w:rPr>
        <w:t xml:space="preserve"> </w:t>
      </w:r>
      <w:r>
        <w:rPr>
          <w:color w:val="0A0BFF"/>
        </w:rPr>
        <w:t>toiminta</w:t>
      </w:r>
    </w:p>
    <w:p>
      <w:pPr>
        <w:pStyle w:val="TextBody"/>
        <w:kinsoku w:val="false"/>
        <w:overflowPunct w:val="false"/>
        <w:rPr>
          <w:b/>
          <w:b/>
          <w:bCs/>
          <w:color w:val="0A0BFF"/>
          <w:sz w:val="26"/>
          <w:szCs w:val="26"/>
        </w:rPr>
      </w:pPr>
      <w:r>
        <w:rPr>
          <w:b/>
          <w:bCs/>
          <w:color w:val="0A0BFF"/>
          <w:sz w:val="26"/>
          <w:szCs w:val="26"/>
        </w:rPr>
      </w:r>
    </w:p>
    <w:p>
      <w:pPr>
        <w:pStyle w:val="TextBody"/>
        <w:ind w:left="873" w:firstLine="720"/>
        <w:rPr>
          <w:b/>
          <w:b/>
          <w:bCs/>
          <w:color w:val="0A0BFF"/>
        </w:rPr>
      </w:pPr>
      <w:r>
        <w:rPr>
          <w:b/>
          <w:bCs/>
          <w:color w:val="0A0BFF"/>
        </w:rPr>
        <w:t>Liikuntahalli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1593" w:right="549" w:hanging="0"/>
        <w:rPr/>
      </w:pPr>
      <w:r>
        <w:rPr/>
        <w:t xml:space="preserve">Liikuntahalli on paloa hidastavaa PVC kangasta. Sosiaalitilat sandwich-villaeristetty peltielementti, materiaalin paloluokka P0, luokituksessa suuri liikuntahalli. 1 kerroksinen liikuntahalli on valmistunut 2020. </w:t>
      </w:r>
    </w:p>
    <w:p>
      <w:pPr>
        <w:pStyle w:val="TextBody"/>
        <w:kinsoku w:val="false"/>
        <w:overflowPunct w:val="false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Liikuntatila bruttoala on 8659 m</w:t>
      </w:r>
      <w:r>
        <w:rPr>
          <w:vertAlign w:val="superscript"/>
        </w:rPr>
        <w:t>2</w:t>
      </w:r>
      <w:r>
        <w:rPr/>
        <w:t>, 1. kerros 8659 m</w:t>
      </w:r>
      <w:r>
        <w:rPr>
          <w:vertAlign w:val="superscript"/>
        </w:rPr>
        <w:t>2</w:t>
      </w:r>
      <w:r>
        <w:rPr/>
        <w:t xml:space="preserve"> ja tilavuus 116570 m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tabs>
          <w:tab w:val="clear" w:pos="720"/>
          <w:tab w:val="left" w:pos="1593" w:leader="none"/>
          <w:tab w:val="left" w:pos="9951" w:leader="none"/>
        </w:tabs>
        <w:kinsoku w:val="false"/>
        <w:overflowPunct w:val="false"/>
        <w:spacing w:before="214" w:after="0"/>
        <w:ind w:left="262" w:hanging="0"/>
        <w:rPr/>
      </w:pPr>
      <w:r>
        <w:rPr>
          <w:rFonts w:eastAsia="Arial"/>
          <w:w w:val="99"/>
        </w:rPr>
        <w:t xml:space="preserve"> </w:t>
      </w:r>
      <w:r>
        <w:rPr>
          <w:rFonts w:cs="Times New Roman" w:ascii="Times New Roman" w:hAnsi="Times New Roman"/>
        </w:rPr>
        <w:tab/>
      </w:r>
      <w:r>
        <w:rPr/>
        <w:t>Liikuntahallin</w:t>
      </w:r>
      <w:r>
        <w:rPr>
          <w:spacing w:val="-8"/>
        </w:rPr>
        <w:t xml:space="preserve"> </w:t>
      </w:r>
      <w:r>
        <w:rPr/>
        <w:t>pituus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124</w:t>
      </w:r>
      <w:r>
        <w:rPr>
          <w:spacing w:val="-5"/>
        </w:rPr>
        <w:t xml:space="preserve"> </w:t>
      </w:r>
      <w:r>
        <w:rPr/>
        <w:t>m,</w:t>
      </w:r>
      <w:r>
        <w:rPr>
          <w:spacing w:val="-8"/>
        </w:rPr>
        <w:t xml:space="preserve"> </w:t>
      </w:r>
      <w:r>
        <w:rPr/>
        <w:t>leveys</w:t>
      </w:r>
      <w:r>
        <w:rPr>
          <w:spacing w:val="-6"/>
        </w:rPr>
        <w:t xml:space="preserve"> </w:t>
      </w:r>
      <w:r>
        <w:rPr/>
        <w:t>70</w:t>
      </w:r>
      <w:r>
        <w:rPr>
          <w:spacing w:val="-8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maksimikorkeus</w:t>
      </w:r>
      <w:r>
        <w:rPr>
          <w:spacing w:val="-6"/>
        </w:rPr>
        <w:t xml:space="preserve"> </w:t>
      </w:r>
      <w:r>
        <w:rPr/>
        <w:t>21</w:t>
      </w:r>
      <w:r>
        <w:rPr>
          <w:spacing w:val="-8"/>
        </w:rPr>
        <w:t xml:space="preserve"> </w:t>
      </w:r>
      <w:r>
        <w:rPr/>
        <w:t xml:space="preserve">m. </w:t>
      </w:r>
    </w:p>
    <w:p>
      <w:pPr>
        <w:pStyle w:val="TextBody"/>
        <w:tabs>
          <w:tab w:val="clear" w:pos="720"/>
          <w:tab w:val="left" w:pos="1593" w:leader="none"/>
          <w:tab w:val="left" w:pos="9951" w:leader="none"/>
        </w:tabs>
        <w:kinsoku w:val="false"/>
        <w:overflowPunct w:val="false"/>
        <w:spacing w:before="214" w:after="0"/>
        <w:ind w:left="262" w:hanging="0"/>
        <w:rPr/>
      </w:pPr>
      <w:r>
        <w:rPr/>
        <w:tab/>
        <w:t>Hallissa on seuraavat toiminnot:</w:t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liikuntasaleja 1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kpl</w:t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lineRule="exact" w:line="229"/>
        <w:rPr/>
      </w:pPr>
      <w:r>
        <w:rPr>
          <w:sz w:val="20"/>
          <w:szCs w:val="20"/>
        </w:rPr>
        <w:t>pukuhuoneet 4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kpl</w:t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lineRule="exact" w:line="229"/>
        <w:rPr>
          <w:sz w:val="20"/>
          <w:szCs w:val="20"/>
        </w:rPr>
      </w:pPr>
      <w:r>
        <w:rPr>
          <w:sz w:val="20"/>
          <w:szCs w:val="20"/>
        </w:rPr>
        <w:t>Aul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ikuntahallissa voi yhtäaikaisesti olla 1275 asiakasta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Tarvittaessa urheiluhallien henkilökunnalla on oikeus turvallisuuden takaamiseksi keskeyttää tapahtuma, mikäli urheiluhalleissa järjestettävissä tapahtumissa ei noudateta asiakkaiden enimmäismääriä eikä tämän pelastus- ja tuvallisuussuunnitelman ohjeita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Tilaisuuksissa, joissa urheiluhalli on vuokrattu ulkopuolisen tapahtumanjärjestäjän käyttöön, tapahtuman järjestäjä vastaa urheiluhallin, sosiaalitilojen sekä ulkoalueen turvallisuudesta ja järjestyksen valvonnasta. Ja huolehdittava riittävistä ensiapuvälineistä ja riittävän ensiapupätevyyden omaavan henkilön läsnäolon tapahtumissa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ind w:left="1593" w:right="164" w:hanging="0"/>
        <w:rPr/>
      </w:pPr>
      <w:r>
        <w:rPr/>
        <w:t>Tapahtumanjärjestäjä on velvollinen laatimaan ja täydentämään osaltaan tämän pelastussuunnitelman ja toimittamaan sen pelastus- ja poliisiviranomaisille sekä urheiluhallien henkilökunnalle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Liikuntahallissa on 12 vaahtosammuttimia (6 kg) Hallissa 2 kpl vesiposteja, sosiaalitiloissa 1 kpl vesiposteja, mahdollista tulipaloa varten.  Hallin sisällä avotulenteko on ehdottomasti kielletty, Sammutuspeitto 1 kpl Aulatilassa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Urheiluhallissa on automaattinen paloilmoitinlaitteisto, joka on ohjattu suoraan hälytyskeskukseen. Sekä riittävä määrä painonappikytkimiä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Savunpoistopuhaltimet 2 kpl halli tiloissa, jotka toimivat SPOK järjestelmällä</w:t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Pukutiloissa savunpoistoikkunat 4 kpl, jotka toimivat mekaanisesti</w:t>
      </w:r>
    </w:p>
    <w:p>
      <w:pPr>
        <w:pStyle w:val="TextBody"/>
        <w:kinsoku w:val="false"/>
        <w:overflowPunct w:val="false"/>
        <w:spacing w:before="100" w:after="0"/>
        <w:ind w:left="367" w:hanging="0"/>
        <w:rPr/>
      </w:pPr>
      <w:r>
        <w:rPr/>
      </w:r>
    </w:p>
    <w:p>
      <w:pPr>
        <w:pStyle w:val="TextBody"/>
        <w:kinsoku w:val="false"/>
        <w:overflowPunct w:val="false"/>
        <w:spacing w:before="100" w:after="0"/>
        <w:ind w:left="1240" w:firstLine="353"/>
        <w:rPr>
          <w:b/>
          <w:b/>
          <w:bCs/>
          <w:color w:val="0A0BFF"/>
        </w:rPr>
      </w:pPr>
      <w:r>
        <w:rPr>
          <w:b/>
          <w:bCs/>
          <w:color w:val="0A0BFF"/>
        </w:rPr>
        <w:t>RISKIANALYYSI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ind w:left="1593" w:hanging="0"/>
        <w:rPr>
          <w:b/>
          <w:b/>
          <w:bCs/>
        </w:rPr>
      </w:pPr>
      <w:r>
        <w:rPr>
          <w:b/>
          <w:bCs/>
        </w:rPr>
        <w:t>Tulipalo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Teknisentilan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aitteisto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oskikset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lkivalt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ähkökeskukset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  <w:t>Öljypoltin lämmönkehitin (erillinen tila hallin ulkopuolella 8 metriä hallista)</w:t>
      </w:r>
    </w:p>
    <w:p>
      <w:pPr>
        <w:pStyle w:val="TextBody"/>
        <w:kinsoku w:val="false"/>
        <w:overflowPunct w:val="false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V-koneisto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60" w:hanging="0"/>
        <w:rPr>
          <w:b/>
          <w:b/>
          <w:bCs/>
        </w:rPr>
      </w:pPr>
      <w:r>
        <w:rPr>
          <w:b/>
          <w:bCs/>
        </w:rPr>
        <w:t>Muut onnettomuudet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apaturmat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Luonnon aiheuttama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nnettomuudet.</w:t>
      </w:r>
    </w:p>
    <w:p>
      <w:pPr>
        <w:pStyle w:val="Luettelokappal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Vriksluettelokorostus1"/>
        <w:tabs>
          <w:tab w:val="clear" w:pos="720"/>
          <w:tab w:val="left" w:pos="2313" w:leader="none"/>
        </w:tabs>
        <w:kinsoku w:val="false"/>
        <w:overflowPunct w:val="false"/>
        <w:ind w:left="2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</w:rPr>
      </w:pPr>
      <w:bookmarkStart w:id="6" w:name="__RefHeading___Toc183033736"/>
      <w:bookmarkEnd w:id="6"/>
      <w:r>
        <w:rPr>
          <w:color w:val="0A0BFF"/>
        </w:rPr>
        <w:t>Järjestettävän tapahtuman</w:t>
      </w:r>
      <w:r>
        <w:rPr>
          <w:color w:val="0A0BFF"/>
          <w:spacing w:val="-11"/>
        </w:rPr>
        <w:t xml:space="preserve"> </w:t>
      </w:r>
      <w:r>
        <w:rPr>
          <w:color w:val="0A0BFF"/>
        </w:rPr>
        <w:t>tiedot</w:t>
      </w:r>
    </w:p>
    <w:p>
      <w:pPr>
        <w:pStyle w:val="Normal"/>
        <w:rPr>
          <w:color w:val="0A0BFF"/>
        </w:rPr>
      </w:pPr>
      <w:r>
        <w:rPr>
          <w:color w:val="0A0BFF"/>
        </w:rPr>
      </w:r>
    </w:p>
    <w:tbl>
      <w:tblPr>
        <w:tblW w:w="7660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404"/>
      </w:tblGrid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ärjestäjä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rPr/>
            </w:pPr>
            <w:r>
              <w:rPr>
                <w:color w:val="1E3AFF"/>
                <w:sz w:val="20"/>
                <w:szCs w:val="20"/>
              </w:rPr>
              <w:t>NUPS / JOUKKUE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hteyshenkilö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Matti Meikäläinen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osoi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Postiosoite</w:t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nro ja -toimipaikk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4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Postinro ja toimipaikka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puheli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Matkapuhelimen numero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ähköpost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Sähköpostiosoite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pahtum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Tapahtuman nimi</w:t>
            </w:r>
          </w:p>
        </w:tc>
      </w:tr>
      <w:tr>
        <w:trPr>
          <w:trHeight w:val="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59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ankoh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61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01.11.2024</w:t>
            </w:r>
          </w:p>
        </w:tc>
      </w:tr>
    </w:tbl>
    <w:p>
      <w:pPr>
        <w:pStyle w:val="TextBody"/>
        <w:kinsoku w:val="false"/>
        <w:overflowPunct w:val="false"/>
        <w:spacing w:before="0" w:after="4"/>
        <w:ind w:left="1593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4"/>
        <w:ind w:left="1593" w:hanging="0"/>
        <w:rPr/>
      </w:pPr>
      <w:r>
        <w:rPr/>
        <w:t>Tarkemmat tiedot tapahtuman ajoista</w:t>
      </w:r>
    </w:p>
    <w:tbl>
      <w:tblPr>
        <w:tblW w:w="7552" w:type="dxa"/>
        <w:jc w:val="left"/>
        <w:tblInd w:w="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268"/>
        <w:gridCol w:w="3306"/>
      </w:tblGrid>
      <w:tr>
        <w:trPr>
          <w:trHeight w:val="2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ankoh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7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10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ätieto</w:t>
            </w:r>
          </w:p>
        </w:tc>
      </w:tr>
      <w:tr>
        <w:trPr>
          <w:trHeight w:val="4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107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01.11.2017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764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10:00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107" w:after="0"/>
              <w:ind w:left="1014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Alkaa</w:t>
            </w:r>
          </w:p>
        </w:tc>
      </w:tr>
      <w:tr>
        <w:trPr>
          <w:trHeight w:val="435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99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01.11.2017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99" w:after="0"/>
              <w:ind w:left="764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17: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99" w:after="0"/>
              <w:ind w:left="1014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Loppuu</w:t>
            </w:r>
          </w:p>
        </w:tc>
      </w:tr>
    </w:tbl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spacing w:before="194" w:after="0"/>
        <w:rPr/>
      </w:pPr>
      <w:bookmarkStart w:id="7" w:name="__RefHeading___Toc183033737"/>
      <w:bookmarkEnd w:id="7"/>
      <w:r>
        <w:rPr>
          <w:color w:val="0A0BFF"/>
        </w:rPr>
        <w:t>Järjestettävän tapahtuman</w:t>
      </w:r>
      <w:r>
        <w:rPr>
          <w:color w:val="0A0BFF"/>
          <w:spacing w:val="-16"/>
        </w:rPr>
        <w:t xml:space="preserve"> </w:t>
      </w:r>
      <w:r>
        <w:rPr>
          <w:color w:val="0A0BFF"/>
        </w:rPr>
        <w:t>kuvaus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372" w:hanging="0"/>
        <w:rPr/>
      </w:pPr>
      <w:r>
        <w:rPr/>
        <w:t>Katso turnausmatrikkeli.</w:t>
      </w:r>
    </w:p>
    <w:p>
      <w:pPr>
        <w:pStyle w:val="TextBody"/>
        <w:kinsoku w:val="false"/>
        <w:overflowPunct w:val="false"/>
        <w:ind w:left="1372" w:hanging="0"/>
        <w:rPr>
          <w:color w:val="1E3AFF"/>
        </w:rPr>
      </w:pPr>
      <w:r>
        <w:rPr>
          <w:color w:val="1E3AFF"/>
        </w:rPr>
      </w:r>
    </w:p>
    <w:p>
      <w:pPr>
        <w:pStyle w:val="TextBody"/>
        <w:kinsoku w:val="false"/>
        <w:overflowPunct w:val="false"/>
        <w:ind w:left="1372" w:hanging="0"/>
        <w:rPr>
          <w:color w:val="1E3AFF"/>
        </w:rPr>
      </w:pPr>
      <w:r>
        <w:rPr>
          <w:color w:val="1E3AFF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  <w:sz w:val="28"/>
          <w:szCs w:val="28"/>
        </w:rPr>
      </w:pPr>
      <w:bookmarkStart w:id="8" w:name="__RefHeading___Toc183033739"/>
      <w:r>
        <w:rPr>
          <w:color w:val="0A0BFF"/>
          <w:sz w:val="28"/>
          <w:szCs w:val="28"/>
        </w:rPr>
        <w:t>RAKENTEELLINEN SUOJELU</w:t>
      </w:r>
    </w:p>
    <w:p>
      <w:pPr>
        <w:pStyle w:val="Normal"/>
        <w:rPr>
          <w:color w:val="0A0BFF"/>
          <w:sz w:val="28"/>
          <w:szCs w:val="28"/>
        </w:rPr>
      </w:pPr>
      <w:r>
        <w:rPr>
          <w:color w:val="0A0BFF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r>
        <w:rPr>
          <w:color w:val="0A0BFF"/>
        </w:rPr>
        <w:t>Rakenteellinen</w:t>
      </w:r>
      <w:r>
        <w:rPr>
          <w:color w:val="0A0BFF"/>
          <w:spacing w:val="-13"/>
        </w:rPr>
        <w:t xml:space="preserve"> </w:t>
      </w:r>
      <w:r>
        <w:rPr>
          <w:color w:val="0A0BFF"/>
        </w:rPr>
        <w:t>palotorjunta</w:t>
      </w:r>
      <w:bookmarkEnd w:id="8"/>
    </w:p>
    <w:p>
      <w:pPr>
        <w:pStyle w:val="TextBody"/>
        <w:kinsoku w:val="false"/>
        <w:overflowPunct w:val="false"/>
        <w:spacing w:lineRule="auto" w:line="206" w:before="36" w:after="0"/>
        <w:ind w:left="1592" w:right="256" w:hanging="1"/>
        <w:rPr>
          <w:color w:val="0A0BFF"/>
        </w:rPr>
      </w:pPr>
      <w:r>
        <w:rPr>
          <w:color w:val="0A0BFF"/>
        </w:rPr>
      </w:r>
    </w:p>
    <w:p>
      <w:pPr>
        <w:pStyle w:val="TextBody"/>
        <w:numPr>
          <w:ilvl w:val="2"/>
          <w:numId w:val="8"/>
        </w:numPr>
        <w:kinsoku w:val="false"/>
        <w:overflowPunct w:val="false"/>
        <w:spacing w:lineRule="auto" w:line="206" w:before="36" w:after="0"/>
        <w:ind w:left="2312" w:right="256" w:hanging="360"/>
        <w:rPr/>
      </w:pPr>
      <w:r>
        <w:rPr/>
        <w:t>Tulipalon syttyessä alkaa rakennuksessa syntyä vaarallisia ja syttyviä kaasuja. Ulkoseinässä käytettävän kankaan paloluokka on B-s2, d0</w:t>
      </w:r>
    </w:p>
    <w:p>
      <w:pPr>
        <w:pStyle w:val="TextBody"/>
        <w:numPr>
          <w:ilvl w:val="2"/>
          <w:numId w:val="8"/>
        </w:numPr>
        <w:kinsoku w:val="false"/>
        <w:overflowPunct w:val="false"/>
        <w:spacing w:lineRule="exact" w:line="188"/>
        <w:rPr/>
      </w:pPr>
      <w:r>
        <w:rPr/>
        <w:t>Rakennuksen päädyssä sijaitsevat sosiaalitilat (noin 250 m2) ja tekniset tilat (noin</w:t>
      </w:r>
    </w:p>
    <w:p>
      <w:pPr>
        <w:pStyle w:val="TextBody"/>
        <w:numPr>
          <w:ilvl w:val="2"/>
          <w:numId w:val="8"/>
        </w:numPr>
        <w:kinsoku w:val="false"/>
        <w:overflowPunct w:val="false"/>
        <w:spacing w:lineRule="exact" w:line="214"/>
        <w:rPr/>
      </w:pPr>
      <w:r>
        <w:rPr/>
        <w:t>20 m2) osastoidaan omiksi palo-osastoikseen, rakenteet EI 60 ja ovet (&lt; 7 m2) EI 30.</w:t>
      </w:r>
    </w:p>
    <w:p>
      <w:pPr>
        <w:pStyle w:val="TextBody"/>
        <w:kinsoku w:val="false"/>
        <w:overflowPunct w:val="false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</w:rPr>
      </w:pPr>
      <w:bookmarkStart w:id="9" w:name="__RefHeading___Toc183033740"/>
      <w:bookmarkEnd w:id="9"/>
      <w:r>
        <w:rPr>
          <w:color w:val="0A0BFF"/>
        </w:rPr>
        <w:t>Poistumisjärjestelyt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ind w:left="862" w:firstLine="578"/>
        <w:rPr>
          <w:b/>
          <w:b/>
          <w:bCs/>
          <w:u w:val="thick" w:color="000000"/>
        </w:rPr>
      </w:pPr>
      <w:r>
        <w:rPr>
          <w:b/>
          <w:bCs/>
          <w:u w:val="thick" w:color="000000"/>
        </w:rPr>
        <w:t>Liikuntahalli</w:t>
      </w:r>
    </w:p>
    <w:p>
      <w:pPr>
        <w:pStyle w:val="TextBody"/>
        <w:kinsoku w:val="false"/>
        <w:overflowPunct w:val="false"/>
        <w:ind w:left="142" w:hanging="0"/>
        <w:rPr>
          <w:b/>
          <w:b/>
          <w:bCs/>
          <w:u w:val="thick" w:color="000000"/>
        </w:rPr>
      </w:pPr>
      <w:r>
        <w:rPr>
          <w:b/>
          <w:bCs/>
          <w:u w:val="thick" w:color="000000"/>
        </w:rPr>
      </w:r>
    </w:p>
    <w:p>
      <w:pPr>
        <w:pStyle w:val="Vriksluettelokorostus1"/>
        <w:numPr>
          <w:ilvl w:val="0"/>
          <w:numId w:val="3"/>
        </w:numPr>
        <w:tabs>
          <w:tab w:val="clear" w:pos="720"/>
          <w:tab w:val="left" w:pos="1813" w:leader="none"/>
        </w:tabs>
        <w:kinsoku w:val="false"/>
        <w:overflowPunct w:val="false"/>
        <w:spacing w:before="93" w:after="0"/>
        <w:rPr>
          <w:color w:val="000000"/>
          <w:sz w:val="20"/>
          <w:szCs w:val="20"/>
        </w:rPr>
      </w:pPr>
      <w:r>
        <w:rPr>
          <w:sz w:val="20"/>
          <w:szCs w:val="20"/>
        </w:rPr>
        <w:t>Hallissa on 7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istumistietä.</w:t>
      </w:r>
    </w:p>
    <w:p>
      <w:pPr>
        <w:pStyle w:val="TextBody"/>
        <w:kinsoku w:val="false"/>
        <w:overflowPunct w:val="false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riksluettelokorostus1"/>
        <w:numPr>
          <w:ilvl w:val="0"/>
          <w:numId w:val="3"/>
        </w:numPr>
        <w:tabs>
          <w:tab w:val="clear" w:pos="720"/>
          <w:tab w:val="left" w:pos="1813" w:leader="none"/>
        </w:tabs>
        <w:kinsoku w:val="false"/>
        <w:overflowPunct w:val="false"/>
        <w:rPr>
          <w:color w:val="000000"/>
          <w:sz w:val="20"/>
          <w:szCs w:val="20"/>
        </w:rPr>
      </w:pPr>
      <w:r>
        <w:rPr>
          <w:sz w:val="20"/>
          <w:szCs w:val="20"/>
        </w:rPr>
        <w:t>sosiaalitiloissa on 2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oistumistietä.</w:t>
      </w:r>
    </w:p>
    <w:p>
      <w:pPr>
        <w:pStyle w:val="TextBody"/>
        <w:kinsoku w:val="false"/>
        <w:overflowPunct w:val="false"/>
        <w:spacing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593" w:hanging="0"/>
        <w:rPr/>
      </w:pPr>
      <w:r>
        <w:rPr/>
        <w:t>Poistumistiet on merkitty asianmukaisella merkkivalaistuslaitteistoll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40" w:right="540" w:gutter="0" w:header="0" w:top="1276" w:footer="708" w:bottom="764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ind w:left="142" w:hanging="0"/>
        <w:rPr>
          <w:b/>
          <w:b/>
          <w:bCs/>
          <w:u w:val="thick" w:color="000000"/>
          <w:lang w:val="en-US" w:eastAsia="en-US"/>
        </w:rPr>
      </w:pPr>
      <w:r>
        <w:rPr>
          <w:b/>
          <w:bCs/>
          <w:u w:val="thick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-599440</wp:posOffset>
            </wp:positionV>
            <wp:extent cx="10857230" cy="7678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723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ind w:left="142" w:hanging="0"/>
        <w:rPr>
          <w:b/>
          <w:b/>
          <w:bCs/>
          <w:u w:val="thick" w:color="000000"/>
          <w:lang w:val="en-US" w:eastAsia="en-US"/>
        </w:rPr>
      </w:pPr>
      <w:r>
        <w:rPr>
          <w:b/>
          <w:bCs/>
          <w:u w:val="thick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0795</wp:posOffset>
                </wp:positionH>
                <wp:positionV relativeFrom="page">
                  <wp:posOffset>807720</wp:posOffset>
                </wp:positionV>
                <wp:extent cx="10680700" cy="755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9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95pt;mso-wrap-distance-left:9.05pt;mso-wrap-distance-right:9.05pt;mso-wrap-distance-top:0pt;mso-wrap-distance-bottom:0pt;margin-top:63.6pt;mso-position-vertical-relative:page;margin-left:-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9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0" w:right="1276" w:gutter="0" w:header="0" w:top="840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kinsoku w:val="false"/>
        <w:overflowPunct w:val="false"/>
        <w:spacing w:lineRule="exact" w:line="84" w:before="4" w:after="0"/>
        <w:ind w:left="13629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10" w:name="Vihdin_palloiluhallin_pelastussuunnitelm"/>
      <w:bookmarkStart w:id="11" w:name="Vihdin_palloiluhallin_pelastussuunnitelm"/>
      <w:bookmarkEnd w:id="11"/>
    </w:p>
    <w:p>
      <w:pPr>
        <w:pStyle w:val="Heading2"/>
        <w:numPr>
          <w:ilvl w:val="0"/>
          <w:numId w:val="8"/>
        </w:numPr>
        <w:rPr>
          <w:color w:val="0A0BFF"/>
          <w:sz w:val="28"/>
          <w:szCs w:val="28"/>
        </w:rPr>
      </w:pPr>
      <w:bookmarkStart w:id="12" w:name="__RefHeading___Toc183033742"/>
      <w:r>
        <w:rPr>
          <w:color w:val="0A0BFF"/>
          <w:sz w:val="28"/>
          <w:szCs w:val="28"/>
        </w:rPr>
        <w:t>TURVALLISUUSORGANISAATIO</w:t>
      </w:r>
    </w:p>
    <w:p>
      <w:pPr>
        <w:pStyle w:val="Normal"/>
        <w:rPr>
          <w:color w:val="0A0BFF"/>
          <w:sz w:val="28"/>
          <w:szCs w:val="28"/>
        </w:rPr>
      </w:pPr>
      <w:r>
        <w:rPr>
          <w:color w:val="0A0BFF"/>
          <w:sz w:val="28"/>
          <w:szCs w:val="28"/>
        </w:rPr>
      </w:r>
    </w:p>
    <w:p>
      <w:pPr>
        <w:pStyle w:val="Normal"/>
        <w:ind w:left="289" w:firstLine="431"/>
        <w:rPr/>
      </w:pPr>
      <w:r>
        <w:rPr/>
        <w:t xml:space="preserve">Suojeluvastaava: </w:t>
        <w:tab/>
        <w:t xml:space="preserve">Liikuntapaikkajohtaja </w:t>
      </w:r>
    </w:p>
    <w:p>
      <w:pPr>
        <w:pStyle w:val="Normal"/>
        <w:ind w:left="2449" w:firstLine="431"/>
        <w:rPr/>
      </w:pPr>
      <w:r>
        <w:rPr/>
        <w:t>Esa Mäkinen 040-5808013</w:t>
      </w:r>
    </w:p>
    <w:p>
      <w:pPr>
        <w:pStyle w:val="Normal"/>
        <w:ind w:left="289" w:firstLine="431"/>
        <w:rPr/>
      </w:pPr>
      <w:r>
        <w:rPr/>
      </w:r>
    </w:p>
    <w:p>
      <w:pPr>
        <w:pStyle w:val="Normal"/>
        <w:ind w:left="289" w:firstLine="431"/>
        <w:rPr/>
      </w:pPr>
      <w:r>
        <w:rPr/>
        <w:t>Osoite:</w:t>
      </w:r>
      <w:r>
        <w:rPr>
          <w:rFonts w:cs="Times New Roman" w:ascii="Times New Roman" w:hAnsi="Times New Roman"/>
        </w:rPr>
        <w:tab/>
        <w:tab/>
        <w:tab/>
      </w:r>
      <w:r>
        <w:rPr/>
        <w:t>Kuoppanummentie</w:t>
      </w:r>
      <w:r>
        <w:rPr>
          <w:spacing w:val="-11"/>
        </w:rPr>
        <w:t xml:space="preserve"> </w:t>
      </w:r>
      <w:r>
        <w:rPr/>
        <w:t>22</w:t>
      </w:r>
    </w:p>
    <w:p>
      <w:pPr>
        <w:pStyle w:val="Normal"/>
        <w:ind w:left="2449" w:firstLine="431"/>
        <w:rPr/>
      </w:pPr>
      <w:r>
        <w:rPr/>
        <w:t>03100 NUMMEL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>
          <w:color w:val="0A0BFF"/>
        </w:rPr>
        <w:t>Urheiluhallin henkilöstö tapahtuman</w:t>
      </w:r>
      <w:r>
        <w:rPr>
          <w:color w:val="0A0BFF"/>
          <w:spacing w:val="-17"/>
        </w:rPr>
        <w:t xml:space="preserve"> </w:t>
      </w:r>
      <w:r>
        <w:rPr>
          <w:color w:val="0A0BFF"/>
        </w:rPr>
        <w:t>aikana</w:t>
      </w:r>
      <w:bookmarkEnd w:id="12"/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800" w:hanging="0"/>
        <w:rPr/>
      </w:pPr>
      <w:r>
        <w:rPr/>
        <w:t>Nimet ja yhteystiedot:</w:t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801" w:leader="none"/>
        </w:tabs>
        <w:kinsoku w:val="false"/>
        <w:overflowPunct w:val="false"/>
        <w:spacing w:lineRule="auto" w:line="487"/>
        <w:ind w:left="1800" w:right="2015" w:hanging="0"/>
        <w:rPr/>
      </w:pPr>
      <w:r>
        <w:rPr/>
        <w:t>Valvojat</w:t>
      </w:r>
      <w:r>
        <w:rPr>
          <w:rFonts w:cs="Times New Roman" w:ascii="Times New Roman" w:hAnsi="Times New Roman"/>
        </w:rPr>
        <w:tab/>
      </w:r>
      <w:r>
        <w:rPr/>
        <w:t>(Esa Mäkinen, Joni Mäkinen, Sari Mäkinen, Nisse</w:t>
      </w:r>
      <w:r>
        <w:rPr>
          <w:spacing w:val="-25"/>
        </w:rPr>
        <w:t xml:space="preserve"> </w:t>
      </w:r>
      <w:r>
        <w:rPr/>
        <w:t>Siven) Matkapuhelin: 040 580 8013</w:t>
      </w:r>
    </w:p>
    <w:p>
      <w:pPr>
        <w:pStyle w:val="TextBody"/>
        <w:kinsoku w:val="false"/>
        <w:overflowPunct w:val="false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13" w:name="__RefHeading___Toc183033743"/>
      <w:bookmarkEnd w:id="13"/>
      <w:r>
        <w:rPr>
          <w:color w:val="0A0BFF"/>
        </w:rPr>
        <w:t>Tapahtuman järjestäjän</w:t>
      </w:r>
      <w:r>
        <w:rPr>
          <w:color w:val="0A0BFF"/>
          <w:spacing w:val="-19"/>
        </w:rPr>
        <w:t xml:space="preserve"> </w:t>
      </w:r>
      <w:r>
        <w:rPr>
          <w:color w:val="0A0BFF"/>
        </w:rPr>
        <w:t>turvallisuusvastaava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tbl>
      <w:tblPr>
        <w:tblW w:w="7124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3966"/>
      </w:tblGrid>
      <w:tr>
        <w:trPr>
          <w:trHeight w:val="5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48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ärjestäjä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2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hteyshenkilö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5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48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osoit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2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33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tinro ja -toimipaikk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38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48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puheli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2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50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ähköpost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5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48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pahtuman nimi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2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148" w:after="0"/>
              <w:ind w:left="2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ankohta (pvm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52" w:after="0"/>
              <w:ind w:left="219" w:hanging="0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0" w:after="0"/>
        <w:ind w:left="3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spacing w:before="64" w:after="0"/>
        <w:rPr/>
      </w:pPr>
      <w:bookmarkStart w:id="14" w:name="__RefHeading___Toc183033744"/>
      <w:bookmarkEnd w:id="14"/>
      <w:r>
        <w:rPr>
          <w:color w:val="0A0BFF"/>
        </w:rPr>
        <w:t>Tapahtuman järjestäjän kullakin hetkellä turvallisuudesta vastaavat</w:t>
      </w:r>
      <w:r>
        <w:rPr>
          <w:color w:val="0A0BFF"/>
          <w:spacing w:val="-45"/>
        </w:rPr>
        <w:t xml:space="preserve"> </w:t>
      </w:r>
      <w:r>
        <w:rPr>
          <w:color w:val="0A0BFF"/>
        </w:rPr>
        <w:t>henkilöt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ind w:left="404" w:hanging="0"/>
        <w:rPr/>
      </w:pPr>
      <w:r>
        <w:rPr/>
        <w:t>Nimi ja yhteystiedot (paikalla olevat)</w:t>
      </w:r>
    </w:p>
    <w:p>
      <w:pPr>
        <w:pStyle w:val="TextBody"/>
        <w:kinsoku w:val="false"/>
        <w:overflowPunct w:val="false"/>
        <w:ind w:left="404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48260</wp:posOffset>
                </wp:positionV>
                <wp:extent cx="3956050" cy="1261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311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mi (etu- ja sukunimi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helinnum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0" w:after="0"/>
                                    <w:rPr>
                                      <w:b/>
                                      <w:b/>
                                      <w:bCs/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0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0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0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2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2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0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FFE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100" w:after="0"/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E3A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99.3pt;mso-wrap-distance-left:7.05pt;mso-wrap-distance-right:7.05pt;mso-wrap-distance-top:0pt;mso-wrap-distance-bottom:0pt;margin-top:3.8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311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imi (etu- ja sukunimi)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uhelinnumero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0" w:after="0"/>
                              <w:rPr>
                                <w:b/>
                                <w:b/>
                                <w:bCs/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0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0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0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2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2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0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FFE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100" w:after="0"/>
                              <w:rPr>
                                <w:color w:val="1E3A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E3A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2" w:leader="none"/>
        </w:tabs>
        <w:kinsoku w:val="false"/>
        <w:overflowPunct w:val="false"/>
        <w:spacing w:before="1" w:after="0"/>
        <w:ind w:left="759" w:right="893" w:hanging="470"/>
        <w:rPr/>
      </w:pPr>
      <w:bookmarkStart w:id="15" w:name="__RefHeading___Toc183033745"/>
      <w:bookmarkEnd w:id="15"/>
      <w:r>
        <w:rPr>
          <w:color w:val="0A0BFF"/>
        </w:rPr>
        <w:t>Järjestyksen valvontaan osallistuva henkilöstö ja heidän tehtävään</w:t>
      </w:r>
      <w:r>
        <w:rPr>
          <w:color w:val="0A0BFF"/>
          <w:spacing w:val="-49"/>
        </w:rPr>
        <w:t xml:space="preserve"> </w:t>
      </w:r>
      <w:r>
        <w:rPr>
          <w:color w:val="0A0BFF"/>
        </w:rPr>
        <w:t>saamansa koulutus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tbl>
      <w:tblPr>
        <w:tblW w:w="9844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296"/>
      </w:tblGrid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740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17" w:hanging="0"/>
              <w:rPr>
                <w:color w:val="1E3AFF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740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  <w:p>
            <w:pPr>
              <w:pStyle w:val="TableParagraph"/>
              <w:kinsoku w:val="false"/>
              <w:overflowPunct w:val="false"/>
              <w:spacing w:lineRule="exact" w:line="233"/>
              <w:ind w:left="1740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1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83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1740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  <w:p>
            <w:pPr>
              <w:pStyle w:val="TableParagraph"/>
              <w:kinsoku w:val="false"/>
              <w:overflowPunct w:val="false"/>
              <w:spacing w:lineRule="exact" w:line="232"/>
              <w:ind w:left="1325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40" w:right="540" w:gutter="0" w:header="0" w:top="1276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44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8"/>
        <w:gridCol w:w="4296"/>
      </w:tblGrid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58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25" w:hanging="0"/>
              <w:rPr/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6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ind w:left="759" w:right="1612" w:hanging="470"/>
        <w:rPr/>
      </w:pPr>
      <w:bookmarkStart w:id="16" w:name="__RefHeading___Toc183033746"/>
      <w:bookmarkEnd w:id="16"/>
      <w:r>
        <w:rPr>
          <w:color w:val="0A0BFF"/>
        </w:rPr>
        <w:t>Pelastustoimintaan osallistuva henkilöstö ja heidän tehtäväänsä</w:t>
      </w:r>
      <w:r>
        <w:rPr>
          <w:color w:val="0A0BFF"/>
          <w:spacing w:val="-39"/>
        </w:rPr>
        <w:t xml:space="preserve"> </w:t>
      </w:r>
      <w:r>
        <w:rPr>
          <w:color w:val="0A0BFF"/>
        </w:rPr>
        <w:t>saama koulutus ja perehdyttäminen</w:t>
      </w:r>
      <w:r>
        <w:rPr>
          <w:color w:val="0A0BFF"/>
          <w:spacing w:val="-16"/>
        </w:rPr>
        <w:t xml:space="preserve"> </w:t>
      </w:r>
      <w:r>
        <w:rPr>
          <w:color w:val="0A0BFF"/>
        </w:rPr>
        <w:t>pelastussuunnitelmaan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tbl>
      <w:tblPr>
        <w:tblW w:w="984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4287"/>
      </w:tblGrid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40" w:right="540" w:gutter="0" w:header="0" w:top="9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5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4287"/>
      </w:tblGrid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  <w:tr>
        <w:trPr>
          <w:trHeight w:val="5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ind w:left="2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puhelin</w:t>
            </w:r>
          </w:p>
        </w:tc>
      </w:tr>
      <w:tr>
        <w:trPr>
          <w:trHeight w:val="558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lutus</w:t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Normal"/>
        <w:ind w:left="367" w:hanging="0"/>
        <w:rPr>
          <w:b/>
          <w:b/>
          <w:bCs/>
        </w:rPr>
      </w:pPr>
      <w:r>
        <w:rPr>
          <w:b/>
          <w:bCs/>
        </w:rPr>
        <w:t>Kaikki henkilöt ovat perehtyneet tapahtuman pelastussuunnitelmaan ja urheiluhallien turvallisuussuunnitelmaan.</w:t>
      </w:r>
      <w:r>
        <w:br w:type="page"/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ind w:left="759" w:right="1612" w:hanging="470"/>
        <w:rPr/>
      </w:pPr>
      <w:bookmarkStart w:id="17" w:name="__RefHeading___Toc183033747"/>
      <w:r>
        <w:rPr>
          <w:color w:val="0A0BFF"/>
        </w:rPr>
        <w:t>Turvallisuushenkilöstön ja järjestyksenvalvojien vahvuus</w:t>
      </w:r>
      <w:r>
        <w:rPr>
          <w:color w:val="0A0BFF"/>
          <w:spacing w:val="-26"/>
        </w:rPr>
        <w:t xml:space="preserve"> </w:t>
      </w:r>
      <w:r>
        <w:rPr>
          <w:color w:val="0A0BFF"/>
        </w:rPr>
        <w:t>eriaikoina</w:t>
      </w:r>
      <w:bookmarkEnd w:id="17"/>
      <w:r>
        <w:rPr>
          <w:color w:val="0A0BFF"/>
        </w:rPr>
        <w:t xml:space="preserve"> </w:t>
      </w:r>
    </w:p>
    <w:p>
      <w:pPr>
        <w:pStyle w:val="Heading3"/>
        <w:kinsoku w:val="false"/>
        <w:overflowPunct w:val="false"/>
        <w:spacing w:before="175" w:after="0"/>
        <w:ind w:left="1593" w:hanging="0"/>
        <w:rPr>
          <w:color w:val="0A0BFF"/>
          <w:sz w:val="22"/>
          <w:szCs w:val="22"/>
        </w:rPr>
      </w:pPr>
      <w:r>
        <w:rPr>
          <w:color w:val="0A0BFF"/>
          <w:sz w:val="22"/>
          <w:szCs w:val="22"/>
        </w:rPr>
        <w:t>Urheiluhallien henkilöstö</w:t>
      </w:r>
    </w:p>
    <w:p>
      <w:pPr>
        <w:pStyle w:val="TextBody"/>
        <w:kinsoku w:val="false"/>
        <w:overflowPunct w:val="false"/>
        <w:spacing w:before="8" w:after="1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tbl>
      <w:tblPr>
        <w:tblW w:w="7262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4404"/>
      </w:tblGrid>
      <w:tr>
        <w:trPr>
          <w:trHeight w:val="3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8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äivitetty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2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1.11.2024</w:t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ikuntapaikkajoht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2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Esa Mäkinen 040-5808013</w:t>
            </w:r>
          </w:p>
        </w:tc>
      </w:tr>
      <w:tr>
        <w:trPr>
          <w:trHeight w:val="32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8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vo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4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Valvoja 1</w:t>
            </w:r>
          </w:p>
        </w:tc>
      </w:tr>
      <w:tr>
        <w:trPr>
          <w:trHeight w:val="3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vo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2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Valvoja 2</w:t>
            </w:r>
          </w:p>
        </w:tc>
      </w:tr>
      <w:tr>
        <w:trPr>
          <w:trHeight w:val="5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40" w:before="9" w:after="0"/>
              <w:ind w:left="222" w:right="7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ikuntapaikkojen hoita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136" w:after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Hoitaja    040-7785067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tbl>
      <w:tblPr>
        <w:tblW w:w="7261" w:type="dxa"/>
        <w:jc w:val="left"/>
        <w:tblInd w:w="1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4405"/>
      </w:tblGrid>
      <w:tr>
        <w:trPr>
          <w:trHeight w:val="3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äivitett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2" w:after="0"/>
              <w:ind w:left="222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01.11.2024</w:t>
            </w:r>
          </w:p>
        </w:tc>
      </w:tr>
      <w:tr>
        <w:trPr>
          <w:trHeight w:val="3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ikuntapaikkamestari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4" w:after="0"/>
              <w:ind w:left="222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Joni Mäkinen 040-7347303</w:t>
            </w:r>
          </w:p>
        </w:tc>
      </w:tr>
      <w:tr>
        <w:trPr>
          <w:trHeight w:val="3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6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vo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0" w:after="0"/>
              <w:ind w:left="222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Valvoja 1</w:t>
            </w:r>
          </w:p>
        </w:tc>
      </w:tr>
      <w:tr>
        <w:trPr>
          <w:trHeight w:val="3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auto" w:line="240" w:before="28" w:after="0"/>
              <w:ind w:left="22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vo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44" w:after="0"/>
              <w:ind w:left="222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Valvoja 2</w:t>
            </w:r>
          </w:p>
        </w:tc>
      </w:tr>
      <w:tr>
        <w:trPr>
          <w:trHeight w:val="50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222" w:right="7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ikuntapaikkojen hoitaj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pacing w:lineRule="auto" w:line="240" w:before="133" w:after="0"/>
              <w:ind w:left="222" w:hanging="0"/>
              <w:rPr>
                <w:color w:val="1E3AFF"/>
                <w:sz w:val="20"/>
                <w:szCs w:val="20"/>
              </w:rPr>
            </w:pPr>
            <w:r>
              <w:rPr>
                <w:color w:val="1E3AFF"/>
                <w:sz w:val="20"/>
                <w:szCs w:val="20"/>
              </w:rPr>
              <w:t>Hoitaja 040-7785067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  <w:t>Tapahtuman järjestäjän valitsemat turvallisuudesta vastaavat henkilöt</w:t>
      </w:r>
    </w:p>
    <w:p>
      <w:pPr>
        <w:pStyle w:val="Normal"/>
        <w:ind w:left="759" w:hanging="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</w:r>
    </w:p>
    <w:tbl>
      <w:tblPr>
        <w:tblW w:w="7304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49"/>
        <w:gridCol w:w="1676"/>
        <w:gridCol w:w="3103"/>
      </w:tblGrid>
      <w:tr>
        <w:trPr>
          <w:trHeight w:val="67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3" w:right="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kilömäär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06" w:right="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right="1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kilömäär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35" w:right="12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</w:tr>
      <w:tr>
        <w:trPr>
          <w:trHeight w:val="6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3" w:right="89" w:hanging="0"/>
              <w:jc w:val="center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color w:val="1E3AFF"/>
                <w:sz w:val="18"/>
                <w:szCs w:val="18"/>
              </w:rPr>
            </w:pPr>
            <w:r>
              <w:rPr>
                <w:b/>
                <w:bCs/>
                <w:color w:val="1E3AFF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06" w:right="92" w:hanging="0"/>
              <w:jc w:val="center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color w:val="1E3AFF"/>
                <w:sz w:val="18"/>
                <w:szCs w:val="18"/>
              </w:rPr>
            </w:pPr>
            <w:r>
              <w:rPr>
                <w:b/>
                <w:bCs/>
                <w:color w:val="1E3AFF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right="168" w:hanging="0"/>
              <w:jc w:val="right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color w:val="1E3AFF"/>
                <w:sz w:val="18"/>
                <w:szCs w:val="18"/>
              </w:rPr>
            </w:pPr>
            <w:r>
              <w:rPr>
                <w:b/>
                <w:bCs/>
                <w:color w:val="1E3AFF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35" w:right="1217" w:hanging="0"/>
              <w:jc w:val="center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229" w:after="0"/>
        <w:ind w:left="1593" w:hanging="0"/>
        <w:rPr>
          <w:b/>
          <w:b/>
          <w:bCs/>
          <w:color w:val="0A0BFF"/>
        </w:rPr>
      </w:pPr>
      <w:r>
        <w:rPr>
          <w:b/>
          <w:bCs/>
          <w:color w:val="0A0BFF"/>
        </w:rPr>
        <w:t>Järjestyksenvalvojat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tbl>
      <w:tblPr>
        <w:tblW w:w="7304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49"/>
        <w:gridCol w:w="1676"/>
        <w:gridCol w:w="3103"/>
      </w:tblGrid>
      <w:tr>
        <w:trPr>
          <w:trHeight w:val="6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3" w:right="10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kilömäär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06" w:right="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right="1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nkilömäär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8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35" w:right="12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o</w:t>
            </w:r>
          </w:p>
        </w:tc>
      </w:tr>
      <w:tr>
        <w:trPr>
          <w:trHeight w:val="6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13" w:right="89" w:hanging="0"/>
              <w:jc w:val="center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color w:val="1E3AFF"/>
                <w:sz w:val="18"/>
                <w:szCs w:val="18"/>
              </w:rPr>
            </w:pPr>
            <w:r>
              <w:rPr>
                <w:b/>
                <w:bCs/>
                <w:color w:val="1E3AFF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206" w:right="92" w:hanging="0"/>
              <w:jc w:val="center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color w:val="1E3AFF"/>
                <w:sz w:val="18"/>
                <w:szCs w:val="18"/>
              </w:rPr>
            </w:pPr>
            <w:r>
              <w:rPr>
                <w:b/>
                <w:bCs/>
                <w:color w:val="1E3AFF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right="168" w:hanging="0"/>
              <w:jc w:val="right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EB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" w:after="0"/>
              <w:ind w:left="0" w:hanging="0"/>
              <w:rPr>
                <w:b/>
                <w:b/>
                <w:bCs/>
                <w:color w:val="1E3AFF"/>
                <w:sz w:val="18"/>
                <w:szCs w:val="18"/>
              </w:rPr>
            </w:pPr>
            <w:r>
              <w:rPr>
                <w:b/>
                <w:bCs/>
                <w:color w:val="1E3AFF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335" w:right="1217" w:hanging="0"/>
              <w:jc w:val="center"/>
              <w:rPr>
                <w:b/>
                <w:b/>
                <w:bCs/>
                <w:color w:val="1E3AFF"/>
                <w:sz w:val="20"/>
                <w:szCs w:val="20"/>
              </w:rPr>
            </w:pPr>
            <w:r>
              <w:rPr>
                <w:b/>
                <w:bCs/>
                <w:color w:val="1E3AFF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1593" w:right="452" w:hanging="0"/>
        <w:rPr>
          <w:b/>
          <w:b/>
          <w:bCs/>
        </w:rPr>
      </w:pPr>
      <w:r>
        <w:rPr>
          <w:b/>
          <w:bCs/>
        </w:rPr>
        <w:t>Mahdollisia evakuointitilanteita varten on sovittava jokaiselle henkilölle oma vastuualueensa. Evakuointitilanteessa täytyy jokaisen alueen vastaavan huolehtia siitä, että yleisö on poistunut urheiluhalleista ja sen uloskäynneistä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593" w:right="1275" w:hanging="0"/>
        <w:rPr>
          <w:b/>
          <w:b/>
          <w:bCs/>
        </w:rPr>
      </w:pPr>
      <w:r>
        <w:rPr>
          <w:b/>
          <w:bCs/>
        </w:rPr>
        <w:t>Liikuntarajoitteiset henkilöt tulee huolehtia turvallisesti lähimmälle kokoontumisalueelle turvallisuusorganisaation henkilöstön toimesta.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0" w:leader="none"/>
        </w:tabs>
        <w:kinsoku w:val="false"/>
        <w:overflowPunct w:val="false"/>
        <w:ind w:left="759" w:hanging="471"/>
        <w:rPr/>
      </w:pPr>
      <w:r>
        <w:rPr>
          <w:b/>
          <w:bCs/>
          <w:color w:val="0A0BFF"/>
        </w:rPr>
        <w:t>Henkilöstön yhteydenpito ja hälyttäminen eri häiriö- ja</w:t>
      </w:r>
      <w:r>
        <w:rPr>
          <w:b/>
          <w:bCs/>
          <w:color w:val="0A0BFF"/>
          <w:spacing w:val="-33"/>
        </w:rPr>
        <w:t xml:space="preserve"> </w:t>
      </w:r>
      <w:r>
        <w:rPr>
          <w:b/>
          <w:bCs/>
          <w:color w:val="0A0BFF"/>
        </w:rPr>
        <w:t>onnettomuustilanteiss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Keskinäistä yhteydenpitoa varten turvallisuusorganisaation jäsenten välillä suositellaan käytettävän GSM-puhelimilla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35"/>
        <w:ind w:left="1593" w:right="1275" w:hanging="0"/>
        <w:rPr/>
      </w:pPr>
      <w:r>
        <w:rPr/>
        <w:t>Yhteydenpito urheiluhallin henkilökuntaan hoidetaan normaalioloissa puhelimien avulla.</w:t>
      </w:r>
    </w:p>
    <w:p>
      <w:pPr>
        <w:sectPr>
          <w:type w:val="continuous"/>
          <w:pgSz w:w="11906" w:h="16838"/>
          <w:pgMar w:left="840" w:right="540" w:gutter="0" w:header="0" w:top="9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type w:val="continuous"/>
          <w:pgSz w:w="11906" w:h="16838"/>
          <w:pgMar w:left="840" w:right="540" w:gutter="0" w:header="0" w:top="9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31" w:before="100" w:after="0"/>
        <w:ind w:left="268" w:right="-1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40" w:right="540" w:gutter="0" w:header="0" w:top="9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0" w:after="0"/>
        <w:ind w:lef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kinsoku w:val="false"/>
        <w:overflowPunct w:val="false"/>
        <w:spacing w:before="100" w:after="0"/>
        <w:ind w:left="282" w:hanging="0"/>
        <w:rPr>
          <w:rFonts w:eastAsia="Arial"/>
          <w:spacing w:val="-1"/>
          <w:sz w:val="16"/>
          <w:szCs w:val="16"/>
        </w:rPr>
      </w:pPr>
      <w:r>
        <w:rPr>
          <w:rFonts w:eastAsia="Arial"/>
          <w:spacing w:val="-1"/>
          <w:sz w:val="16"/>
          <w:szCs w:val="16"/>
        </w:rPr>
        <w:t xml:space="preserve"> </w:t>
      </w:r>
    </w:p>
    <w:p>
      <w:pPr>
        <w:pStyle w:val="TextBody"/>
        <w:kinsoku w:val="false"/>
        <w:overflowPunct w:val="false"/>
        <w:spacing w:before="100" w:after="0"/>
        <w:ind w:left="1593" w:hanging="0"/>
        <w:rPr>
          <w:sz w:val="16"/>
          <w:szCs w:val="16"/>
        </w:rPr>
      </w:pPr>
      <w:r>
        <w:rPr/>
        <w:t>Kuulutuksen kuultuaan henkilöstö on yhteydessä toisiinsa saamansa ohjeen mukaisesti ja saavat tarkemmat toimintaohjeet.</w:t>
      </w:r>
    </w:p>
    <w:p>
      <w:pPr>
        <w:pStyle w:val="TextBody"/>
        <w:kinsoku w:val="false"/>
        <w:overflowPunct w:val="fals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Sähkönjakelun ja puhelinliikenteen häiriötilanteissa koolle kutsumisessa ja tiedottaminen tapahtuu huutamalla. Apuna voidaan käyttää myös radiopuhelimia.</w:t>
      </w:r>
    </w:p>
    <w:p>
      <w:pPr>
        <w:pStyle w:val="TextBody"/>
        <w:kinsoku w:val="false"/>
        <w:overflowPunct w:val="false"/>
        <w:spacing w:before="6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>
          <w:b/>
          <w:bCs/>
        </w:rPr>
        <w:t xml:space="preserve">Ulkoisen hälytyksen puhelinnumero on </w:t>
      </w:r>
      <w:r>
        <w:rPr>
          <w:b/>
          <w:bCs/>
          <w:sz w:val="24"/>
          <w:szCs w:val="24"/>
        </w:rPr>
        <w:t>112</w:t>
      </w:r>
      <w:r>
        <w:rPr/>
        <w:t xml:space="preserve">. Ulkoisen hälytyksen tekee urheiluhallin henkilökunnan edustaja tai tapahtuman järjestäjän turvallisuusvastaava. Tarvittaessa kaikista puhelimista saadaan tehtyä ulkoinen hälytys suoraan numeroon </w:t>
      </w:r>
      <w:r>
        <w:rPr>
          <w:b/>
          <w:bCs/>
          <w:sz w:val="24"/>
          <w:szCs w:val="24"/>
        </w:rPr>
        <w:t>112</w:t>
      </w:r>
      <w:r>
        <w:rPr/>
        <w:t>.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ind w:left="1593" w:right="452" w:hanging="1"/>
        <w:rPr/>
      </w:pPr>
      <w:r>
        <w:rPr/>
        <w:t>Tarvittaessa myös järjestäjän turvallisuudesta vastaavat henkilöt hälyttävät apua matkapuhelimilla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ind w:left="1593" w:hanging="0"/>
        <w:rPr/>
      </w:pPr>
      <w:r>
        <w:rPr>
          <w:color w:val="0A0BFF"/>
        </w:rPr>
        <w:t>Hälytyksen tekijän tulee antaa seuraavat tiedot</w:t>
      </w:r>
      <w:r>
        <w:rPr>
          <w:b w:val="false"/>
          <w:bCs w:val="false"/>
          <w:color w:val="0A0BFF"/>
        </w:rPr>
        <w:t>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/>
        <w:t>Kuka</w:t>
      </w:r>
      <w:r>
        <w:rPr>
          <w:spacing w:val="-17"/>
        </w:rPr>
        <w:t xml:space="preserve"> </w:t>
      </w:r>
      <w:r>
        <w:rPr/>
        <w:t>soittaa?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b/>
          <w:bCs/>
          <w:sz w:val="20"/>
          <w:szCs w:val="20"/>
        </w:rPr>
        <w:t>Mistä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ittaa?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b/>
          <w:bCs/>
          <w:sz w:val="20"/>
          <w:szCs w:val="20"/>
        </w:rPr>
        <w:t>Mitä on tapahtunut, onnettomuuden laatu ja hälytyksen</w:t>
      </w:r>
      <w:r>
        <w:rPr>
          <w:b/>
          <w:bCs/>
          <w:spacing w:val="-4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yy?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b/>
          <w:bCs/>
          <w:sz w:val="20"/>
          <w:szCs w:val="20"/>
        </w:rPr>
        <w:t>Onko ihmisiä välittömässä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engenvaarassa?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b/>
          <w:bCs/>
          <w:sz w:val="20"/>
          <w:szCs w:val="20"/>
        </w:rPr>
        <w:t>Vastaa sinulle esitettyihin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ysymyksiin!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1" w:after="0"/>
        <w:ind w:left="1593" w:hanging="0"/>
        <w:rPr>
          <w:b/>
          <w:b/>
          <w:bCs/>
        </w:rPr>
      </w:pPr>
      <w:r>
        <w:rPr>
          <w:b/>
          <w:bCs/>
        </w:rPr>
        <w:t>Hälytyksen ilmoittajan tulee toimia rauhallisesti, puhua selkeästi ja odottaa lupaa hälytyskeskukselta ennen puhelimen sulkemi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289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kinsoku w:val="false"/>
        <w:overflowPunct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840" w:right="540" w:gutter="0" w:header="0" w:top="9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kinsoku w:val="false"/>
        <w:overflowPunct w:val="false"/>
        <w:ind w:left="854" w:right="6" w:hanging="0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11430</wp:posOffset>
                </wp:positionV>
                <wp:extent cx="6565900" cy="44126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4412520"/>
                          <a:chOff x="0" y="0"/>
                          <a:chExt cx="6566040" cy="4412520"/>
                        </a:xfrm>
                      </wpg:grpSpPr>
                      <wpg:grpSp>
                        <wpg:cNvGrpSpPr/>
                        <wpg:grpSpPr>
                          <a:xfrm>
                            <a:off x="1055520" y="3191040"/>
                            <a:ext cx="319464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4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2" h="1925">
                                  <a:moveTo>
                                    <a:pt x="134" y="1789"/>
                                  </a:moveTo>
                                  <a:lnTo>
                                    <a:pt x="89" y="1789"/>
                                  </a:lnTo>
                                  <a:lnTo>
                                    <a:pt x="89" y="1811"/>
                                  </a:lnTo>
                                  <a:lnTo>
                                    <a:pt x="89" y="1811"/>
                                  </a:lnTo>
                                  <a:lnTo>
                                    <a:pt x="44" y="1811"/>
                                  </a:lnTo>
                                  <a:lnTo>
                                    <a:pt x="44" y="1811"/>
                                  </a:lnTo>
                                  <a:lnTo>
                                    <a:pt x="89" y="1811"/>
                                  </a:lnTo>
                                  <a:lnTo>
                                    <a:pt x="89" y="1789"/>
                                  </a:lnTo>
                                  <a:lnTo>
                                    <a:pt x="89" y="1204"/>
                                  </a:lnTo>
                                  <a:lnTo>
                                    <a:pt x="44" y="1204"/>
                                  </a:lnTo>
                                  <a:lnTo>
                                    <a:pt x="44" y="1789"/>
                                  </a:lnTo>
                                  <a:lnTo>
                                    <a:pt x="0" y="1789"/>
                                  </a:lnTo>
                                  <a:lnTo>
                                    <a:pt x="67" y="1924"/>
                                  </a:lnTo>
                                  <a:lnTo>
                                    <a:pt x="123" y="1811"/>
                                  </a:lnTo>
                                  <a:lnTo>
                                    <a:pt x="100" y="1811"/>
                                  </a:lnTo>
                                  <a:lnTo>
                                    <a:pt x="123" y="1811"/>
                                  </a:lnTo>
                                  <a:lnTo>
                                    <a:pt x="134" y="178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9464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2" h="1925">
                                  <a:moveTo>
                                    <a:pt x="5031" y="1896"/>
                                  </a:moveTo>
                                  <a:lnTo>
                                    <a:pt x="5009" y="1870"/>
                                  </a:lnTo>
                                  <a:lnTo>
                                    <a:pt x="4937" y="1778"/>
                                  </a:lnTo>
                                  <a:lnTo>
                                    <a:pt x="4918" y="1819"/>
                                  </a:lnTo>
                                  <a:lnTo>
                                    <a:pt x="956" y="0"/>
                                  </a:lnTo>
                                  <a:lnTo>
                                    <a:pt x="937" y="40"/>
                                  </a:lnTo>
                                  <a:lnTo>
                                    <a:pt x="4900" y="1860"/>
                                  </a:lnTo>
                                  <a:lnTo>
                                    <a:pt x="4881" y="1901"/>
                                  </a:lnTo>
                                  <a:lnTo>
                                    <a:pt x="5031" y="189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2728080"/>
                            <a:ext cx="194040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7" h="1978">
                                <a:moveTo>
                                  <a:pt x="0" y="1978"/>
                                </a:moveTo>
                                <a:lnTo>
                                  <a:pt x="3056" y="1978"/>
                                </a:lnTo>
                                <a:lnTo>
                                  <a:pt x="30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984120"/>
                            <a:ext cx="1969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20">
                                <a:moveTo>
                                  <a:pt x="0" y="0"/>
                                </a:moveTo>
                                <a:lnTo>
                                  <a:pt x="3101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741760"/>
                            <a:ext cx="1224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4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40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0" y="43"/>
                                </a:moveTo>
                                <a:lnTo>
                                  <a:pt x="22" y="43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741760"/>
                            <a:ext cx="1224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4">
                                <a:moveTo>
                                  <a:pt x="0" y="0"/>
                                </a:moveTo>
                                <a:lnTo>
                                  <a:pt x="0" y="193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734920"/>
                            <a:ext cx="194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7" h="20">
                                <a:moveTo>
                                  <a:pt x="0" y="0"/>
                                </a:moveTo>
                                <a:lnTo>
                                  <a:pt x="305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72808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22"/>
                                </a:moveTo>
                                <a:lnTo>
                                  <a:pt x="22" y="22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720880"/>
                            <a:ext cx="1955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20">
                                <a:moveTo>
                                  <a:pt x="0" y="0"/>
                                </a:moveTo>
                                <a:lnTo>
                                  <a:pt x="307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728440"/>
                            <a:ext cx="20548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1978">
                                <a:moveTo>
                                  <a:pt x="0" y="1978"/>
                                </a:moveTo>
                                <a:lnTo>
                                  <a:pt x="3236" y="1978"/>
                                </a:lnTo>
                                <a:lnTo>
                                  <a:pt x="3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2728440"/>
                            <a:ext cx="205488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1978">
                                <a:moveTo>
                                  <a:pt x="0" y="1978"/>
                                </a:moveTo>
                                <a:lnTo>
                                  <a:pt x="3236" y="1978"/>
                                </a:lnTo>
                                <a:lnTo>
                                  <a:pt x="3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443240"/>
                            <a:ext cx="262584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6" h="2646">
                                <a:moveTo>
                                  <a:pt x="2067" y="0"/>
                                </a:moveTo>
                                <a:lnTo>
                                  <a:pt x="0" y="1322"/>
                                </a:lnTo>
                                <a:lnTo>
                                  <a:pt x="2067" y="2645"/>
                                </a:lnTo>
                                <a:lnTo>
                                  <a:pt x="4135" y="1322"/>
                                </a:lnTo>
                                <a:lnTo>
                                  <a:pt x="2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0" y="1428840"/>
                            <a:ext cx="2654280" cy="170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428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2693">
                                  <a:moveTo>
                                    <a:pt x="2095" y="0"/>
                                  </a:moveTo>
                                  <a:lnTo>
                                    <a:pt x="2085" y="0"/>
                                  </a:lnTo>
                                  <a:lnTo>
                                    <a:pt x="3" y="1331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53"/>
                                  </a:lnTo>
                                  <a:lnTo>
                                    <a:pt x="3" y="1361"/>
                                  </a:lnTo>
                                  <a:lnTo>
                                    <a:pt x="2085" y="2692"/>
                                  </a:lnTo>
                                  <a:lnTo>
                                    <a:pt x="2095" y="2692"/>
                                  </a:lnTo>
                                  <a:lnTo>
                                    <a:pt x="2173" y="2642"/>
                                  </a:lnTo>
                                  <a:lnTo>
                                    <a:pt x="2090" y="2642"/>
                                  </a:lnTo>
                                  <a:lnTo>
                                    <a:pt x="64" y="1346"/>
                                  </a:lnTo>
                                  <a:lnTo>
                                    <a:pt x="2090" y="50"/>
                                  </a:lnTo>
                                  <a:lnTo>
                                    <a:pt x="2078" y="42"/>
                                  </a:lnTo>
                                  <a:lnTo>
                                    <a:pt x="2102" y="4"/>
                                  </a:lnTo>
                                  <a:lnTo>
                                    <a:pt x="20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428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2693">
                                  <a:moveTo>
                                    <a:pt x="2102" y="4"/>
                                  </a:moveTo>
                                  <a:lnTo>
                                    <a:pt x="2090" y="23"/>
                                  </a:lnTo>
                                  <a:lnTo>
                                    <a:pt x="2102" y="42"/>
                                  </a:lnTo>
                                  <a:lnTo>
                                    <a:pt x="2090" y="50"/>
                                  </a:lnTo>
                                  <a:lnTo>
                                    <a:pt x="4116" y="1346"/>
                                  </a:lnTo>
                                  <a:lnTo>
                                    <a:pt x="2090" y="2642"/>
                                  </a:lnTo>
                                  <a:lnTo>
                                    <a:pt x="2173" y="2642"/>
                                  </a:lnTo>
                                  <a:lnTo>
                                    <a:pt x="4176" y="1361"/>
                                  </a:lnTo>
                                  <a:lnTo>
                                    <a:pt x="4180" y="1353"/>
                                  </a:lnTo>
                                  <a:lnTo>
                                    <a:pt x="4180" y="1338"/>
                                  </a:lnTo>
                                  <a:lnTo>
                                    <a:pt x="4176" y="1331"/>
                                  </a:lnTo>
                                  <a:lnTo>
                                    <a:pt x="210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54280" cy="170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1" h="2693">
                                  <a:moveTo>
                                    <a:pt x="2090" y="23"/>
                                  </a:moveTo>
                                  <a:lnTo>
                                    <a:pt x="2078" y="42"/>
                                  </a:lnTo>
                                  <a:lnTo>
                                    <a:pt x="2090" y="50"/>
                                  </a:lnTo>
                                  <a:lnTo>
                                    <a:pt x="2102" y="42"/>
                                  </a:lnTo>
                                  <a:lnTo>
                                    <a:pt x="209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0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760" y="14760"/>
                            <a:ext cx="178992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1404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767" y="1658"/>
                                  </a:moveTo>
                                  <a:lnTo>
                                    <a:pt x="1697" y="1658"/>
                                  </a:lnTo>
                                  <a:lnTo>
                                    <a:pt x="2096" y="1999"/>
                                  </a:lnTo>
                                  <a:lnTo>
                                    <a:pt x="2106" y="2000"/>
                                  </a:lnTo>
                                  <a:lnTo>
                                    <a:pt x="2123" y="1989"/>
                                  </a:lnTo>
                                  <a:lnTo>
                                    <a:pt x="2127" y="1979"/>
                                  </a:lnTo>
                                  <a:lnTo>
                                    <a:pt x="2109" y="1911"/>
                                  </a:lnTo>
                                  <a:lnTo>
                                    <a:pt x="2062" y="1911"/>
                                  </a:lnTo>
                                  <a:lnTo>
                                    <a:pt x="1767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394" y="1676"/>
                                  </a:moveTo>
                                  <a:lnTo>
                                    <a:pt x="1336" y="1676"/>
                                  </a:lnTo>
                                  <a:lnTo>
                                    <a:pt x="1566" y="1951"/>
                                  </a:lnTo>
                                  <a:lnTo>
                                    <a:pt x="1574" y="1954"/>
                                  </a:lnTo>
                                  <a:lnTo>
                                    <a:pt x="1590" y="1951"/>
                                  </a:lnTo>
                                  <a:lnTo>
                                    <a:pt x="1597" y="1945"/>
                                  </a:lnTo>
                                  <a:lnTo>
                                    <a:pt x="1618" y="1886"/>
                                  </a:lnTo>
                                  <a:lnTo>
                                    <a:pt x="1570" y="1886"/>
                                  </a:lnTo>
                                  <a:lnTo>
                                    <a:pt x="1394" y="1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051" y="1687"/>
                                  </a:moveTo>
                                  <a:lnTo>
                                    <a:pt x="1001" y="1687"/>
                                  </a:lnTo>
                                  <a:lnTo>
                                    <a:pt x="1118" y="1910"/>
                                  </a:lnTo>
                                  <a:lnTo>
                                    <a:pt x="1125" y="1914"/>
                                  </a:lnTo>
                                  <a:lnTo>
                                    <a:pt x="1140" y="1915"/>
                                  </a:lnTo>
                                  <a:lnTo>
                                    <a:pt x="1147" y="1912"/>
                                  </a:lnTo>
                                  <a:lnTo>
                                    <a:pt x="1196" y="1852"/>
                                  </a:lnTo>
                                  <a:lnTo>
                                    <a:pt x="1138" y="1852"/>
                                  </a:lnTo>
                                  <a:lnTo>
                                    <a:pt x="1051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972" y="1493"/>
                                  </a:moveTo>
                                  <a:lnTo>
                                    <a:pt x="1965" y="1496"/>
                                  </a:lnTo>
                                  <a:lnTo>
                                    <a:pt x="1957" y="1508"/>
                                  </a:lnTo>
                                  <a:lnTo>
                                    <a:pt x="1955" y="1515"/>
                                  </a:lnTo>
                                  <a:lnTo>
                                    <a:pt x="2062" y="1911"/>
                                  </a:lnTo>
                                  <a:lnTo>
                                    <a:pt x="2109" y="1911"/>
                                  </a:lnTo>
                                  <a:lnTo>
                                    <a:pt x="2008" y="1539"/>
                                  </a:lnTo>
                                  <a:lnTo>
                                    <a:pt x="2253" y="1539"/>
                                  </a:lnTo>
                                  <a:lnTo>
                                    <a:pt x="2261" y="1529"/>
                                  </a:lnTo>
                                  <a:lnTo>
                                    <a:pt x="2263" y="1522"/>
                                  </a:lnTo>
                                  <a:lnTo>
                                    <a:pt x="2258" y="1497"/>
                                  </a:lnTo>
                                  <a:lnTo>
                                    <a:pt x="2212" y="1497"/>
                                  </a:lnTo>
                                  <a:lnTo>
                                    <a:pt x="1972" y="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688" y="1596"/>
                                  </a:moveTo>
                                  <a:lnTo>
                                    <a:pt x="1674" y="1600"/>
                                  </a:lnTo>
                                  <a:lnTo>
                                    <a:pt x="1668" y="1605"/>
                                  </a:lnTo>
                                  <a:lnTo>
                                    <a:pt x="1570" y="1886"/>
                                  </a:lnTo>
                                  <a:lnTo>
                                    <a:pt x="1618" y="1886"/>
                                  </a:lnTo>
                                  <a:lnTo>
                                    <a:pt x="1697" y="1658"/>
                                  </a:lnTo>
                                  <a:lnTo>
                                    <a:pt x="1767" y="1658"/>
                                  </a:lnTo>
                                  <a:lnTo>
                                    <a:pt x="1696" y="1598"/>
                                  </a:lnTo>
                                  <a:lnTo>
                                    <a:pt x="1688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342" y="1618"/>
                                  </a:moveTo>
                                  <a:lnTo>
                                    <a:pt x="1328" y="1618"/>
                                  </a:lnTo>
                                  <a:lnTo>
                                    <a:pt x="1322" y="1621"/>
                                  </a:lnTo>
                                  <a:lnTo>
                                    <a:pt x="1138" y="1852"/>
                                  </a:lnTo>
                                  <a:lnTo>
                                    <a:pt x="1196" y="1852"/>
                                  </a:lnTo>
                                  <a:lnTo>
                                    <a:pt x="1336" y="1676"/>
                                  </a:lnTo>
                                  <a:lnTo>
                                    <a:pt x="1394" y="1676"/>
                                  </a:lnTo>
                                  <a:lnTo>
                                    <a:pt x="1348" y="1621"/>
                                  </a:lnTo>
                                  <a:lnTo>
                                    <a:pt x="1342" y="1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741" y="1631"/>
                                  </a:moveTo>
                                  <a:lnTo>
                                    <a:pt x="695" y="1631"/>
                                  </a:lnTo>
                                  <a:lnTo>
                                    <a:pt x="746" y="1831"/>
                                  </a:lnTo>
                                  <a:lnTo>
                                    <a:pt x="751" y="1837"/>
                                  </a:lnTo>
                                  <a:lnTo>
                                    <a:pt x="765" y="1842"/>
                                  </a:lnTo>
                                  <a:lnTo>
                                    <a:pt x="773" y="1841"/>
                                  </a:lnTo>
                                  <a:lnTo>
                                    <a:pt x="860" y="1782"/>
                                  </a:lnTo>
                                  <a:lnTo>
                                    <a:pt x="780" y="1782"/>
                                  </a:lnTo>
                                  <a:lnTo>
                                    <a:pt x="741" y="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07" y="655"/>
                                  </a:moveTo>
                                  <a:lnTo>
                                    <a:pt x="98" y="659"/>
                                  </a:lnTo>
                                  <a:lnTo>
                                    <a:pt x="88" y="673"/>
                                  </a:lnTo>
                                  <a:lnTo>
                                    <a:pt x="88" y="683"/>
                                  </a:lnTo>
                                  <a:lnTo>
                                    <a:pt x="335" y="1091"/>
                                  </a:lnTo>
                                  <a:lnTo>
                                    <a:pt x="7" y="1212"/>
                                  </a:lnTo>
                                  <a:lnTo>
                                    <a:pt x="1" y="1219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4" y="1245"/>
                                  </a:lnTo>
                                  <a:lnTo>
                                    <a:pt x="370" y="1472"/>
                                  </a:lnTo>
                                  <a:lnTo>
                                    <a:pt x="228" y="1796"/>
                                  </a:lnTo>
                                  <a:lnTo>
                                    <a:pt x="230" y="1806"/>
                                  </a:lnTo>
                                  <a:lnTo>
                                    <a:pt x="243" y="1819"/>
                                  </a:lnTo>
                                  <a:lnTo>
                                    <a:pt x="253" y="1821"/>
                                  </a:lnTo>
                                  <a:lnTo>
                                    <a:pt x="410" y="1753"/>
                                  </a:lnTo>
                                  <a:lnTo>
                                    <a:pt x="296" y="1753"/>
                                  </a:lnTo>
                                  <a:lnTo>
                                    <a:pt x="423" y="1462"/>
                                  </a:lnTo>
                                  <a:lnTo>
                                    <a:pt x="420" y="1450"/>
                                  </a:lnTo>
                                  <a:lnTo>
                                    <a:pt x="74" y="1235"/>
                                  </a:lnTo>
                                  <a:lnTo>
                                    <a:pt x="382" y="1122"/>
                                  </a:lnTo>
                                  <a:lnTo>
                                    <a:pt x="387" y="1117"/>
                                  </a:lnTo>
                                  <a:lnTo>
                                    <a:pt x="392" y="1104"/>
                                  </a:lnTo>
                                  <a:lnTo>
                                    <a:pt x="391" y="1097"/>
                                  </a:lnTo>
                                  <a:lnTo>
                                    <a:pt x="157" y="709"/>
                                  </a:lnTo>
                                  <a:lnTo>
                                    <a:pt x="414" y="709"/>
                                  </a:lnTo>
                                  <a:lnTo>
                                    <a:pt x="107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008" y="1631"/>
                                  </a:moveTo>
                                  <a:lnTo>
                                    <a:pt x="1001" y="1632"/>
                                  </a:lnTo>
                                  <a:lnTo>
                                    <a:pt x="780" y="1782"/>
                                  </a:lnTo>
                                  <a:lnTo>
                                    <a:pt x="860" y="1782"/>
                                  </a:lnTo>
                                  <a:lnTo>
                                    <a:pt x="1001" y="1687"/>
                                  </a:lnTo>
                                  <a:lnTo>
                                    <a:pt x="1051" y="1687"/>
                                  </a:lnTo>
                                  <a:lnTo>
                                    <a:pt x="1026" y="1638"/>
                                  </a:lnTo>
                                  <a:lnTo>
                                    <a:pt x="1020" y="1634"/>
                                  </a:lnTo>
                                  <a:lnTo>
                                    <a:pt x="1008" y="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707" y="1576"/>
                                  </a:moveTo>
                                  <a:lnTo>
                                    <a:pt x="296" y="1753"/>
                                  </a:lnTo>
                                  <a:lnTo>
                                    <a:pt x="410" y="1753"/>
                                  </a:lnTo>
                                  <a:lnTo>
                                    <a:pt x="695" y="1631"/>
                                  </a:lnTo>
                                  <a:lnTo>
                                    <a:pt x="741" y="1631"/>
                                  </a:lnTo>
                                  <a:lnTo>
                                    <a:pt x="730" y="1588"/>
                                  </a:lnTo>
                                  <a:lnTo>
                                    <a:pt x="726" y="1582"/>
                                  </a:lnTo>
                                  <a:lnTo>
                                    <a:pt x="714" y="1577"/>
                                  </a:lnTo>
                                  <a:lnTo>
                                    <a:pt x="707" y="1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2253" y="1539"/>
                                  </a:moveTo>
                                  <a:lnTo>
                                    <a:pt x="2008" y="1539"/>
                                  </a:lnTo>
                                  <a:lnTo>
                                    <a:pt x="2246" y="1542"/>
                                  </a:lnTo>
                                  <a:lnTo>
                                    <a:pt x="2253" y="1539"/>
                                  </a:lnTo>
                                  <a:lnTo>
                                    <a:pt x="2253" y="1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2584" y="748"/>
                                  </a:moveTo>
                                  <a:lnTo>
                                    <a:pt x="2506" y="748"/>
                                  </a:lnTo>
                                  <a:lnTo>
                                    <a:pt x="2232" y="939"/>
                                  </a:lnTo>
                                  <a:lnTo>
                                    <a:pt x="2229" y="947"/>
                                  </a:lnTo>
                                  <a:lnTo>
                                    <a:pt x="2229" y="955"/>
                                  </a:lnTo>
                                  <a:lnTo>
                                    <a:pt x="2230" y="963"/>
                                  </a:lnTo>
                                  <a:lnTo>
                                    <a:pt x="2234" y="970"/>
                                  </a:lnTo>
                                  <a:lnTo>
                                    <a:pt x="2744" y="1229"/>
                                  </a:lnTo>
                                  <a:lnTo>
                                    <a:pt x="2177" y="1244"/>
                                  </a:lnTo>
                                  <a:lnTo>
                                    <a:pt x="2171" y="1247"/>
                                  </a:lnTo>
                                  <a:lnTo>
                                    <a:pt x="2163" y="1257"/>
                                  </a:lnTo>
                                  <a:lnTo>
                                    <a:pt x="2161" y="1264"/>
                                  </a:lnTo>
                                  <a:lnTo>
                                    <a:pt x="2212" y="1497"/>
                                  </a:lnTo>
                                  <a:lnTo>
                                    <a:pt x="2258" y="1497"/>
                                  </a:lnTo>
                                  <a:lnTo>
                                    <a:pt x="2212" y="1288"/>
                                  </a:lnTo>
                                  <a:lnTo>
                                    <a:pt x="2844" y="1271"/>
                                  </a:lnTo>
                                  <a:lnTo>
                                    <a:pt x="2853" y="1264"/>
                                  </a:lnTo>
                                  <a:lnTo>
                                    <a:pt x="2857" y="1245"/>
                                  </a:lnTo>
                                  <a:lnTo>
                                    <a:pt x="2857" y="1244"/>
                                  </a:lnTo>
                                  <a:lnTo>
                                    <a:pt x="2852" y="1234"/>
                                  </a:lnTo>
                                  <a:lnTo>
                                    <a:pt x="2295" y="950"/>
                                  </a:lnTo>
                                  <a:lnTo>
                                    <a:pt x="2584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2382" y="277"/>
                                  </a:moveTo>
                                  <a:lnTo>
                                    <a:pt x="2330" y="277"/>
                                  </a:lnTo>
                                  <a:lnTo>
                                    <a:pt x="2055" y="775"/>
                                  </a:lnTo>
                                  <a:lnTo>
                                    <a:pt x="2055" y="784"/>
                                  </a:lnTo>
                                  <a:lnTo>
                                    <a:pt x="2065" y="798"/>
                                  </a:lnTo>
                                  <a:lnTo>
                                    <a:pt x="2073" y="802"/>
                                  </a:lnTo>
                                  <a:lnTo>
                                    <a:pt x="2484" y="751"/>
                                  </a:lnTo>
                                  <a:lnTo>
                                    <a:pt x="2120" y="751"/>
                                  </a:lnTo>
                                  <a:lnTo>
                                    <a:pt x="2382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414" y="709"/>
                                  </a:moveTo>
                                  <a:lnTo>
                                    <a:pt x="157" y="709"/>
                                  </a:lnTo>
                                  <a:lnTo>
                                    <a:pt x="618" y="791"/>
                                  </a:lnTo>
                                  <a:lnTo>
                                    <a:pt x="626" y="788"/>
                                  </a:lnTo>
                                  <a:lnTo>
                                    <a:pt x="636" y="776"/>
                                  </a:lnTo>
                                  <a:lnTo>
                                    <a:pt x="638" y="768"/>
                                  </a:lnTo>
                                  <a:lnTo>
                                    <a:pt x="629" y="739"/>
                                  </a:lnTo>
                                  <a:lnTo>
                                    <a:pt x="581" y="739"/>
                                  </a:lnTo>
                                  <a:lnTo>
                                    <a:pt x="414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2601" y="691"/>
                                  </a:moveTo>
                                  <a:lnTo>
                                    <a:pt x="2120" y="751"/>
                                  </a:lnTo>
                                  <a:lnTo>
                                    <a:pt x="2484" y="751"/>
                                  </a:lnTo>
                                  <a:lnTo>
                                    <a:pt x="2506" y="748"/>
                                  </a:lnTo>
                                  <a:lnTo>
                                    <a:pt x="2584" y="748"/>
                                  </a:lnTo>
                                  <a:lnTo>
                                    <a:pt x="2614" y="727"/>
                                  </a:lnTo>
                                  <a:lnTo>
                                    <a:pt x="2618" y="716"/>
                                  </a:lnTo>
                                  <a:lnTo>
                                    <a:pt x="2610" y="697"/>
                                  </a:lnTo>
                                  <a:lnTo>
                                    <a:pt x="2601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461" y="270"/>
                                  </a:moveTo>
                                  <a:lnTo>
                                    <a:pt x="452" y="272"/>
                                  </a:lnTo>
                                  <a:lnTo>
                                    <a:pt x="440" y="284"/>
                                  </a:lnTo>
                                  <a:lnTo>
                                    <a:pt x="437" y="293"/>
                                  </a:lnTo>
                                  <a:lnTo>
                                    <a:pt x="581" y="739"/>
                                  </a:lnTo>
                                  <a:lnTo>
                                    <a:pt x="629" y="739"/>
                                  </a:lnTo>
                                  <a:lnTo>
                                    <a:pt x="497" y="331"/>
                                  </a:lnTo>
                                  <a:lnTo>
                                    <a:pt x="625" y="331"/>
                                  </a:lnTo>
                                  <a:lnTo>
                                    <a:pt x="461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119" y="80"/>
                                  </a:moveTo>
                                  <a:lnTo>
                                    <a:pt x="1065" y="80"/>
                                  </a:lnTo>
                                  <a:lnTo>
                                    <a:pt x="1364" y="530"/>
                                  </a:lnTo>
                                  <a:lnTo>
                                    <a:pt x="1371" y="534"/>
                                  </a:lnTo>
                                  <a:lnTo>
                                    <a:pt x="1384" y="535"/>
                                  </a:lnTo>
                                  <a:lnTo>
                                    <a:pt x="1391" y="532"/>
                                  </a:lnTo>
                                  <a:lnTo>
                                    <a:pt x="1443" y="475"/>
                                  </a:lnTo>
                                  <a:lnTo>
                                    <a:pt x="1382" y="475"/>
                                  </a:lnTo>
                                  <a:lnTo>
                                    <a:pt x="111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625" y="331"/>
                                  </a:moveTo>
                                  <a:lnTo>
                                    <a:pt x="497" y="331"/>
                                  </a:lnTo>
                                  <a:lnTo>
                                    <a:pt x="953" y="502"/>
                                  </a:lnTo>
                                  <a:lnTo>
                                    <a:pt x="960" y="502"/>
                                  </a:lnTo>
                                  <a:lnTo>
                                    <a:pt x="971" y="495"/>
                                  </a:lnTo>
                                  <a:lnTo>
                                    <a:pt x="975" y="490"/>
                                  </a:lnTo>
                                  <a:lnTo>
                                    <a:pt x="984" y="449"/>
                                  </a:lnTo>
                                  <a:lnTo>
                                    <a:pt x="938" y="449"/>
                                  </a:lnTo>
                                  <a:lnTo>
                                    <a:pt x="625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2382" y="207"/>
                                  </a:moveTo>
                                  <a:lnTo>
                                    <a:pt x="1819" y="441"/>
                                  </a:lnTo>
                                  <a:lnTo>
                                    <a:pt x="1825" y="467"/>
                                  </a:lnTo>
                                  <a:lnTo>
                                    <a:pt x="1781" y="477"/>
                                  </a:lnTo>
                                  <a:lnTo>
                                    <a:pt x="1783" y="483"/>
                                  </a:lnTo>
                                  <a:lnTo>
                                    <a:pt x="1787" y="489"/>
                                  </a:lnTo>
                                  <a:lnTo>
                                    <a:pt x="1799" y="495"/>
                                  </a:lnTo>
                                  <a:lnTo>
                                    <a:pt x="1805" y="495"/>
                                  </a:lnTo>
                                  <a:lnTo>
                                    <a:pt x="2330" y="277"/>
                                  </a:lnTo>
                                  <a:lnTo>
                                    <a:pt x="2382" y="277"/>
                                  </a:lnTo>
                                  <a:lnTo>
                                    <a:pt x="2406" y="234"/>
                                  </a:lnTo>
                                  <a:lnTo>
                                    <a:pt x="2405" y="223"/>
                                  </a:lnTo>
                                  <a:lnTo>
                                    <a:pt x="2392" y="209"/>
                                  </a:lnTo>
                                  <a:lnTo>
                                    <a:pt x="23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757" y="184"/>
                                  </a:moveTo>
                                  <a:lnTo>
                                    <a:pt x="1711" y="184"/>
                                  </a:lnTo>
                                  <a:lnTo>
                                    <a:pt x="1781" y="477"/>
                                  </a:lnTo>
                                  <a:lnTo>
                                    <a:pt x="1803" y="472"/>
                                  </a:lnTo>
                                  <a:lnTo>
                                    <a:pt x="1794" y="451"/>
                                  </a:lnTo>
                                  <a:lnTo>
                                    <a:pt x="1819" y="441"/>
                                  </a:lnTo>
                                  <a:lnTo>
                                    <a:pt x="175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721" y="114"/>
                                  </a:moveTo>
                                  <a:lnTo>
                                    <a:pt x="1712" y="117"/>
                                  </a:lnTo>
                                  <a:lnTo>
                                    <a:pt x="1382" y="475"/>
                                  </a:lnTo>
                                  <a:lnTo>
                                    <a:pt x="1443" y="475"/>
                                  </a:lnTo>
                                  <a:lnTo>
                                    <a:pt x="1711" y="184"/>
                                  </a:lnTo>
                                  <a:lnTo>
                                    <a:pt x="1757" y="184"/>
                                  </a:lnTo>
                                  <a:lnTo>
                                    <a:pt x="1743" y="125"/>
                                  </a:lnTo>
                                  <a:lnTo>
                                    <a:pt x="1737" y="118"/>
                                  </a:lnTo>
                                  <a:lnTo>
                                    <a:pt x="1721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819" y="441"/>
                                  </a:moveTo>
                                  <a:lnTo>
                                    <a:pt x="1794" y="451"/>
                                  </a:lnTo>
                                  <a:lnTo>
                                    <a:pt x="1803" y="472"/>
                                  </a:lnTo>
                                  <a:lnTo>
                                    <a:pt x="1825" y="467"/>
                                  </a:lnTo>
                                  <a:lnTo>
                                    <a:pt x="1819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04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2001">
                                  <a:moveTo>
                                    <a:pt x="1059" y="0"/>
                                  </a:moveTo>
                                  <a:lnTo>
                                    <a:pt x="1042" y="3"/>
                                  </a:lnTo>
                                  <a:lnTo>
                                    <a:pt x="1035" y="10"/>
                                  </a:lnTo>
                                  <a:lnTo>
                                    <a:pt x="938" y="449"/>
                                  </a:lnTo>
                                  <a:lnTo>
                                    <a:pt x="984" y="449"/>
                                  </a:lnTo>
                                  <a:lnTo>
                                    <a:pt x="1065" y="80"/>
                                  </a:lnTo>
                                  <a:lnTo>
                                    <a:pt x="1119" y="80"/>
                                  </a:lnTo>
                                  <a:lnTo>
                                    <a:pt x="1068" y="3"/>
                                  </a:lnTo>
                                  <a:lnTo>
                                    <a:pt x="10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440" y="187200"/>
                            <a:ext cx="411048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4" h="1439">
                                <a:moveTo>
                                  <a:pt x="6473" y="0"/>
                                </a:moveTo>
                                <a:lnTo>
                                  <a:pt x="1294" y="0"/>
                                </a:lnTo>
                                <a:lnTo>
                                  <a:pt x="0" y="1438"/>
                                </a:lnTo>
                                <a:lnTo>
                                  <a:pt x="5155" y="1438"/>
                                </a:lnTo>
                                <a:lnTo>
                                  <a:pt x="6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9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4960" y="173520"/>
                            <a:ext cx="414072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72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2" h="1484">
                                  <a:moveTo>
                                    <a:pt x="1318" y="0"/>
                                  </a:moveTo>
                                  <a:lnTo>
                                    <a:pt x="1312" y="0"/>
                                  </a:lnTo>
                                  <a:lnTo>
                                    <a:pt x="1306" y="2"/>
                                  </a:lnTo>
                                  <a:lnTo>
                                    <a:pt x="1" y="1452"/>
                                  </a:lnTo>
                                  <a:lnTo>
                                    <a:pt x="0" y="1462"/>
                                  </a:lnTo>
                                  <a:lnTo>
                                    <a:pt x="7" y="1478"/>
                                  </a:lnTo>
                                  <a:lnTo>
                                    <a:pt x="15" y="1483"/>
                                  </a:lnTo>
                                  <a:lnTo>
                                    <a:pt x="5186" y="1483"/>
                                  </a:lnTo>
                                  <a:lnTo>
                                    <a:pt x="5192" y="1480"/>
                                  </a:lnTo>
                                  <a:lnTo>
                                    <a:pt x="5231" y="1438"/>
                                  </a:lnTo>
                                  <a:lnTo>
                                    <a:pt x="74" y="1438"/>
                                  </a:lnTo>
                                  <a:lnTo>
                                    <a:pt x="1328" y="44"/>
                                  </a:lnTo>
                                  <a:lnTo>
                                    <a:pt x="1318" y="44"/>
                                  </a:lnTo>
                                  <a:lnTo>
                                    <a:pt x="13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72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2" h="1484">
                                  <a:moveTo>
                                    <a:pt x="6506" y="0"/>
                                  </a:moveTo>
                                  <a:lnTo>
                                    <a:pt x="1318" y="0"/>
                                  </a:lnTo>
                                  <a:lnTo>
                                    <a:pt x="1318" y="22"/>
                                  </a:lnTo>
                                  <a:lnTo>
                                    <a:pt x="1335" y="37"/>
                                  </a:lnTo>
                                  <a:lnTo>
                                    <a:pt x="1328" y="44"/>
                                  </a:lnTo>
                                  <a:lnTo>
                                    <a:pt x="6446" y="44"/>
                                  </a:lnTo>
                                  <a:lnTo>
                                    <a:pt x="5170" y="1438"/>
                                  </a:lnTo>
                                  <a:lnTo>
                                    <a:pt x="5231" y="1438"/>
                                  </a:lnTo>
                                  <a:lnTo>
                                    <a:pt x="6520" y="31"/>
                                  </a:lnTo>
                                  <a:lnTo>
                                    <a:pt x="6521" y="21"/>
                                  </a:lnTo>
                                  <a:lnTo>
                                    <a:pt x="6514" y="5"/>
                                  </a:lnTo>
                                  <a:lnTo>
                                    <a:pt x="65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720" cy="9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2" h="1484">
                                  <a:moveTo>
                                    <a:pt x="1318" y="22"/>
                                  </a:moveTo>
                                  <a:lnTo>
                                    <a:pt x="1318" y="44"/>
                                  </a:lnTo>
                                  <a:lnTo>
                                    <a:pt x="1328" y="44"/>
                                  </a:lnTo>
                                  <a:lnTo>
                                    <a:pt x="1335" y="37"/>
                                  </a:lnTo>
                                  <a:lnTo>
                                    <a:pt x="13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00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601920"/>
                            <a:ext cx="2283480" cy="212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3480" cy="21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7" h="3349">
                                  <a:moveTo>
                                    <a:pt x="134" y="3213"/>
                                  </a:moveTo>
                                  <a:lnTo>
                                    <a:pt x="89" y="3213"/>
                                  </a:lnTo>
                                  <a:lnTo>
                                    <a:pt x="89" y="2629"/>
                                  </a:lnTo>
                                  <a:lnTo>
                                    <a:pt x="44" y="2629"/>
                                  </a:lnTo>
                                  <a:lnTo>
                                    <a:pt x="44" y="3213"/>
                                  </a:lnTo>
                                  <a:lnTo>
                                    <a:pt x="0" y="3213"/>
                                  </a:lnTo>
                                  <a:lnTo>
                                    <a:pt x="67" y="3348"/>
                                  </a:lnTo>
                                  <a:lnTo>
                                    <a:pt x="123" y="3235"/>
                                  </a:lnTo>
                                  <a:lnTo>
                                    <a:pt x="134" y="32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3480" cy="21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7" h="3349">
                                  <a:moveTo>
                                    <a:pt x="2795" y="67"/>
                                  </a:moveTo>
                                  <a:lnTo>
                                    <a:pt x="2750" y="44"/>
                                  </a:lnTo>
                                  <a:lnTo>
                                    <a:pt x="2660" y="0"/>
                                  </a:lnTo>
                                  <a:lnTo>
                                    <a:pt x="2660" y="44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892" y="89"/>
                                  </a:lnTo>
                                  <a:lnTo>
                                    <a:pt x="2660" y="89"/>
                                  </a:lnTo>
                                  <a:lnTo>
                                    <a:pt x="2660" y="134"/>
                                  </a:lnTo>
                                  <a:lnTo>
                                    <a:pt x="2750" y="89"/>
                                  </a:lnTo>
                                  <a:lnTo>
                                    <a:pt x="2795" y="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3480" cy="21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7" h="3349">
                                  <a:moveTo>
                                    <a:pt x="3585" y="1224"/>
                                  </a:moveTo>
                                  <a:lnTo>
                                    <a:pt x="3551" y="1224"/>
                                  </a:lnTo>
                                  <a:lnTo>
                                    <a:pt x="3506" y="1224"/>
                                  </a:lnTo>
                                  <a:lnTo>
                                    <a:pt x="3506" y="1202"/>
                                  </a:lnTo>
                                  <a:lnTo>
                                    <a:pt x="3461" y="1202"/>
                                  </a:lnTo>
                                  <a:lnTo>
                                    <a:pt x="3529" y="1337"/>
                                  </a:lnTo>
                                  <a:lnTo>
                                    <a:pt x="3585" y="122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3480" cy="212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7" h="3349">
                                  <a:moveTo>
                                    <a:pt x="3596" y="1202"/>
                                  </a:moveTo>
                                  <a:lnTo>
                                    <a:pt x="3551" y="1202"/>
                                  </a:lnTo>
                                  <a:lnTo>
                                    <a:pt x="3551" y="771"/>
                                  </a:lnTo>
                                  <a:lnTo>
                                    <a:pt x="3506" y="771"/>
                                  </a:lnTo>
                                  <a:lnTo>
                                    <a:pt x="3506" y="1202"/>
                                  </a:lnTo>
                                  <a:lnTo>
                                    <a:pt x="3506" y="1224"/>
                                  </a:lnTo>
                                  <a:lnTo>
                                    <a:pt x="3551" y="1224"/>
                                  </a:lnTo>
                                  <a:lnTo>
                                    <a:pt x="3551" y="1224"/>
                                  </a:lnTo>
                                  <a:lnTo>
                                    <a:pt x="3585" y="1224"/>
                                  </a:lnTo>
                                  <a:lnTo>
                                    <a:pt x="3596" y="120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3120" y="22816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9920" y="2271240"/>
                            <a:ext cx="849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20">
                                  <a:moveTo>
                                    <a:pt x="44" y="584"/>
                                  </a:moveTo>
                                  <a:lnTo>
                                    <a:pt x="0" y="584"/>
                                  </a:lnTo>
                                  <a:lnTo>
                                    <a:pt x="67" y="719"/>
                                  </a:lnTo>
                                  <a:lnTo>
                                    <a:pt x="123" y="606"/>
                                  </a:lnTo>
                                  <a:lnTo>
                                    <a:pt x="44" y="606"/>
                                  </a:lnTo>
                                  <a:lnTo>
                                    <a:pt x="44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20">
                                  <a:moveTo>
                                    <a:pt x="89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4" y="606"/>
                                  </a:lnTo>
                                  <a:lnTo>
                                    <a:pt x="89" y="606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20">
                                  <a:moveTo>
                                    <a:pt x="134" y="584"/>
                                  </a:moveTo>
                                  <a:lnTo>
                                    <a:pt x="89" y="584"/>
                                  </a:lnTo>
                                  <a:lnTo>
                                    <a:pt x="89" y="606"/>
                                  </a:lnTo>
                                  <a:lnTo>
                                    <a:pt x="123" y="606"/>
                                  </a:lnTo>
                                  <a:lnTo>
                                    <a:pt x="134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7840" y="591840"/>
                            <a:ext cx="11170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74480" y="450360"/>
                            <a:ext cx="2780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33320" y="2089800"/>
                            <a:ext cx="75600" cy="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1960" y="2089800"/>
                            <a:ext cx="21330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80040" y="2089800"/>
                            <a:ext cx="1263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1960" y="2089800"/>
                            <a:ext cx="3744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7840" y="2790360"/>
                            <a:ext cx="153612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36080" y="2790360"/>
                            <a:ext cx="16884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7840" y="3406680"/>
                            <a:ext cx="16884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8640" y="343728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8640" y="359208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8640" y="374760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636080" y="3099600"/>
                            <a:ext cx="12693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646880" y="312984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46880" y="328356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46880" y="3437280"/>
                            <a:ext cx="8820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0.9pt;width:517pt;height:347.5pt" coordorigin="913,18" coordsize="10340,6950">
                <v:group id="shape_0" style="position:absolute;left:2575;top:5043;width:5031;height:1924">
                  <v:shape id="shape_0" coordsize="5032,1925" path="m134,1789l89,1789l89,1811l89,1811l44,1811l44,1811l89,1811l89,1789l89,1204l44,1204l44,1789l0,1789l67,1924l123,1811l100,1811l123,1811l134,1789e" fillcolor="black" stroked="f" o:allowincell="f" style="position:absolute;left:2575;top:5043;width:5030;height:19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32,1925" path="m5031,1896l5009,1870l4937,1778l4918,1819l956,0l937,40l4900,1860l4881,1901l5031,1896e" fillcolor="black" stroked="f" o:allowincell="f" style="position:absolute;left:2575;top:5043;width:5030;height:19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057,1978" path="m0,1978l3056,1978l3056,0l0,0l0,1978xe" fillcolor="#fdcf00" stroked="f" o:allowincell="f" style="position:absolute;left:1114;top:4314;width:3055;height:1976;mso-wrap-style:none;v-text-anchor:middle;mso-position-horizontal-relative:page">
                  <v:fill o:detectmouseclick="t" type="solid" color2="#0230ff"/>
                  <v:stroke color="#3465a4" joinstyle="round" endcap="flat"/>
                  <w10:wrap type="none"/>
                </v:shape>
                <v:shape id="shape_0" coordsize="3102,20" path="m0,0l3101,0e" stroked="t" o:allowincell="f" style="position:absolute;left:1092;top:6292;width:3100;height:18;mso-wrap-style:none;v-text-anchor:middle;mso-position-horizontal-relative:page">
                  <v:fill o:detectmouseclick="t" on="false"/>
                  <v:stroke color="#ff4200" weight="28080" joinstyle="round" endcap="flat"/>
                  <w10:wrap type="none"/>
                </v:shape>
                <v:shape id="shape_0" coordsize="20,1934" path="m0,0l0,1934e" stroked="t" o:allowincell="f" style="position:absolute;left:1114;top:4336;width:18;height:1932;mso-wrap-style:none;v-text-anchor:middle;mso-position-horizontal-relative:page">
                  <v:fill o:detectmouseclick="t" on="false"/>
                  <v:stroke color="#ff4200" weight="28440" joinstyle="round" endcap="flat"/>
                  <w10:wrap type="none"/>
                </v:shape>
                <v:shape id="shape_0" coordsize="23,44" path="m0,43l22,43l22,0l0,0l0,43xe" fillcolor="#ff4200" stroked="f" o:allowincell="f" style="position:absolute;left:1092;top:4292;width:21;height:42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shape>
                <v:shape id="shape_0" coordsize="20,1934" path="m0,0l0,1934e" stroked="t" o:allowincell="f" style="position:absolute;left:4171;top:4336;width:18;height:1932;mso-wrap-style:none;v-text-anchor:middle;mso-position-horizontal-relative:page">
                  <v:fill o:detectmouseclick="t" on="false"/>
                  <v:stroke color="#ff4200" weight="28440" joinstyle="round" endcap="flat"/>
                  <w10:wrap type="none"/>
                </v:shape>
                <v:shape id="shape_0" coordsize="3057,20" path="m0,0l3056,0e" stroked="t" o:allowincell="f" style="position:absolute;left:1137;top:4325;width:3055;height:18;mso-wrap-style:none;v-text-anchor:middle;mso-position-horizontal-relative:page">
                  <v:fill o:detectmouseclick="t" on="false"/>
                  <v:stroke color="#ff4200" weight="14040" joinstyle="round" endcap="flat"/>
                  <w10:wrap type="none"/>
                </v:shape>
                <v:shape id="shape_0" coordsize="23,22" path="m0,22l22,22l22,0l0,0l0,22xe" fillcolor="#ff4200" stroked="f" o:allowincell="f" style="position:absolute;left:1114;top:4314;width:21;height:20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shape>
                <v:shape id="shape_0" coordsize="3080,20" path="m0,0l3079,0e" stroked="t" o:allowincell="f" style="position:absolute;left:1114;top:4303;width:3078;height:18;mso-wrap-style:none;v-text-anchor:middle;mso-position-horizontal-relative:page">
                  <v:fill o:detectmouseclick="t" on="false"/>
                  <v:stroke color="#ff4200" weight="14040" joinstyle="round" endcap="flat"/>
                  <w10:wrap type="none"/>
                </v:shape>
                <v:shape id="shape_0" coordsize="3237,1978" path="m0,1978l3236,1978l3236,0l0,0l0,1978xe" fillcolor="#fdcf00" stroked="f" o:allowincell="f" style="position:absolute;left:7992;top:4315;width:3235;height:1976;mso-wrap-style:none;v-text-anchor:middle;mso-position-horizontal-relative:page">
                  <v:fill o:detectmouseclick="t" type="solid" color2="#0230ff"/>
                  <v:stroke color="#3465a4" joinstyle="round" endcap="flat"/>
                  <w10:wrap type="none"/>
                </v:shape>
                <v:shape id="shape_0" coordsize="3237,1978" path="m0,1978l3236,1978l3236,0l0,0l0,1978xe" stroked="t" o:allowincell="f" style="position:absolute;left:7992;top:4315;width:3235;height:1976;mso-wrap-style:none;v-text-anchor:middle;mso-position-horizontal-relative:page">
                  <v:fill o:detectmouseclick="t" on="false"/>
                  <v:stroke color="#ff4200" weight="28440" joinstyle="round" endcap="flat"/>
                  <w10:wrap type="none"/>
                </v:shape>
                <v:shape id="shape_0" coordsize="4136,2646" path="m2067,0l0,1322l2067,2645l4135,1322l2067,0xe" fillcolor="#a4e4ff" stroked="f" o:allowincell="f" style="position:absolute;left:4036;top:2291;width:4134;height:2644;mso-wrap-style:none;v-text-anchor:middle;mso-position-horizontal-relative:page">
                  <v:fill o:detectmouseclick="t" type="solid" color2="#5b1b00"/>
                  <v:stroke color="#3465a4" joinstyle="round" endcap="flat"/>
                  <w10:wrap type="none"/>
                </v:shape>
                <v:group id="shape_0" style="position:absolute;left:4014;top:2268;width:4180;height:2692">
                  <v:shape id="shape_0" coordsize="4181,2693" path="m2095,0l2085,0l3,1331l0,1338l0,1353l3,1361l2085,2692l2095,2692l2173,2642l2090,2642l64,1346l2090,50l2078,42l2102,4l2095,0xe" fillcolor="#0a0bff" stroked="f" o:allowincell="f" style="position:absolute;left:4014;top:2268;width:4179;height:2691;mso-wrap-style:none;v-text-anchor:middle;mso-position-horizontal-relative:page">
                    <v:fill o:detectmouseclick="t" type="solid" color2="#f5f400"/>
                    <v:stroke color="#3465a4" joinstyle="round" endcap="flat"/>
                    <w10:wrap type="none"/>
                  </v:shape>
                  <v:shape id="shape_0" coordsize="4181,2693" path="m2102,4l2090,23l2102,42l2090,50l4116,1346l2090,2642l2173,2642l4176,1361l4180,1353l4180,1338l4176,1331l2102,4xe" fillcolor="#0a0bff" stroked="f" o:allowincell="f" style="position:absolute;left:4014;top:2268;width:4179;height:2691;mso-wrap-style:none;v-text-anchor:middle;mso-position-horizontal-relative:page">
                    <v:fill o:detectmouseclick="t" type="solid" color2="#f5f400"/>
                    <v:stroke color="#3465a4" joinstyle="round" endcap="flat"/>
                    <w10:wrap type="none"/>
                  </v:shape>
                  <v:shape id="shape_0" coordsize="4181,2693" path="m2090,23l2078,42l2090,50l2102,42l2090,23xe" fillcolor="#0a0bff" stroked="f" o:allowincell="f" style="position:absolute;left:4014;top:2268;width:4179;height:2691;mso-wrap-style:none;v-text-anchor:middle;mso-position-horizontal-relative:page">
                    <v:fill o:detectmouseclick="t" type="solid" color2="#f5f400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6;top:41;width:2818;height:195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913;top:18;width:2857;height:2000">
                  <v:shape id="shape_0" coordsize="2858,2001" path="m1767,1658l1697,1658l2096,1999l2106,2000l2123,1989l2127,1979l2109,1911l2062,1911l1767,1658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394,1676l1336,1676l1566,1951l1574,1954l1590,1951l1597,1945l1618,1886l1570,1886l1394,1676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051,1687l1001,1687l1118,1910l1125,1914l1140,1915l1147,1912l1196,1852l1138,1852l1051,1687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972,1493l1965,1496l1957,1508l1955,1515l2062,1911l2109,1911l2008,1539l2253,1539l2261,1529l2263,1522l2258,1497l2212,1497l1972,1493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688,1596l1674,1600l1668,1605l1570,1886l1618,1886l1697,1658l1767,1658l1696,1598l1688,1596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342,1618l1328,1618l1322,1621l1138,1852l1196,1852l1336,1676l1394,1676l1348,1621l1342,1618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741,1631l695,1631l746,1831l751,1837l765,1842l773,1841l860,1782l780,1782l741,1631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07,655l98,659l88,673l88,683l335,1091l7,1212l1,1219l0,1236l4,1245l370,1472l228,1796l230,1806l243,1819l253,1821l410,1753l296,1753l423,1462l420,1450l74,1235l382,1122l387,1117l392,1104l391,1097l157,709l414,709l107,655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008,1631l1001,1632l780,1782l860,1782l1001,1687l1051,1687l1026,1638l1020,1634l1008,1631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707,1576l296,1753l410,1753l695,1631l741,1631l730,1588l726,1582l714,1577l707,1576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2253,1539l2008,1539l2246,1542l2253,1539l2253,1539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2584,748l2506,748l2232,939l2229,947l2229,955l2230,963l2234,970l2744,1229l2177,1244l2171,1247l2163,1257l2161,1264l2212,1497l2258,1497l2212,1288l2844,1271l2853,1264l2857,1245l2857,1244l2852,1234l2295,950l2584,748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2382,277l2330,277l2055,775l2055,784l2065,798l2073,802l2484,751l2120,751l2382,277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414,709l157,709l618,791l626,788l636,776l638,768l629,739l581,739l414,709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2601,691l2120,751l2484,751l2506,748l2584,748l2614,727l2618,716l2610,697l2601,691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461,270l452,272l440,284l437,293l581,739l629,739l497,331l625,331l461,270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119,80l1065,80l1364,530l1371,534l1384,535l1391,532l1443,475l1382,475l1119,80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625,331l497,331l953,502l960,502l971,495l975,490l984,449l938,449l625,331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2382,207l1819,441l1825,467l1781,477l1783,483l1787,489l1799,495l1805,495l2330,277l2382,277l2406,234l2405,223l2392,209l2382,207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757,184l1711,184l1781,477l1803,472l1794,451l1819,441l1757,184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721,114l1712,117l1382,475l1443,475l1711,184l1757,184l1743,125l1737,118l1721,114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819,441l1794,451l1803,472l1825,467l1819,441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  <v:shape id="shape_0" coordsize="2858,2001" path="m1059,0l1042,3l1035,10l938,449l984,449l1065,80l1119,80l1068,3l1059,0xe" fillcolor="#ff0200" stroked="f" o:allowincell="f" style="position:absolute;left:913;top:18;width:2856;height:1999;mso-wrap-style:none;v-text-anchor:middle;mso-position-horizontal-relative:page">
                    <v:fill o:detectmouseclick="t" type="solid" color2="#00fdff"/>
                    <v:stroke color="#3465a4" joinstyle="round" endcap="flat"/>
                    <w10:wrap type="none"/>
                  </v:shape>
                </v:group>
                <v:shape id="shape_0" coordsize="6474,1439" path="m6473,0l1294,0l0,1438l5155,1438l6473,0xe" fillcolor="#e290ff" stroked="f" o:allowincell="f" style="position:absolute;left:4756;top:313;width:6472;height:1437;mso-wrap-style:none;v-text-anchor:middle;mso-position-horizontal-relative:page">
                  <v:fill o:detectmouseclick="t" type="solid" color2="#1d6f00"/>
                  <v:stroke color="#3465a4" joinstyle="round" endcap="flat"/>
                  <w10:wrap type="none"/>
                </v:shape>
                <v:group id="shape_0" style="position:absolute;left:4732;top:291;width:6521;height:1483">
                  <v:shape id="shape_0" coordsize="6522,1484" path="m1318,0l1312,0l1306,2l1,1452l0,1462l7,1478l15,1483l5186,1483l5192,1480l5231,1438l74,1438l1328,44l1318,44l1318,0xe" fillcolor="#5b00d3" stroked="f" o:allowincell="f" style="position:absolute;left:4732;top:291;width:6520;height:1482;mso-wrap-style:none;v-text-anchor:middle;mso-position-horizontal-relative:page">
                    <v:fill o:detectmouseclick="t" type="solid" color2="#a4ff2c"/>
                    <v:stroke color="#3465a4" joinstyle="round" endcap="flat"/>
                    <w10:wrap type="none"/>
                  </v:shape>
                  <v:shape id="shape_0" coordsize="6522,1484" path="m6506,0l1318,0l1318,22l1335,37l1328,44l6446,44l5170,1438l5231,1438l6520,31l6521,21l6514,5l6506,0xe" fillcolor="#5b00d3" stroked="f" o:allowincell="f" style="position:absolute;left:4732;top:291;width:6520;height:1482;mso-wrap-style:none;v-text-anchor:middle;mso-position-horizontal-relative:page">
                    <v:fill o:detectmouseclick="t" type="solid" color2="#a4ff2c"/>
                    <v:stroke color="#3465a4" joinstyle="round" endcap="flat"/>
                    <w10:wrap type="none"/>
                  </v:shape>
                  <v:shape id="shape_0" coordsize="6522,1484" path="m1318,22l1318,44l1328,44l1335,37l1318,22xe" fillcolor="#5b00d3" stroked="f" o:allowincell="f" style="position:absolute;left:4732;top:291;width:6520;height:1482;mso-wrap-style:none;v-text-anchor:middle;mso-position-horizontal-relative:page">
                    <v:fill o:detectmouseclick="t" type="solid" color2="#a4ff2c"/>
                    <v:stroke color="#3465a4" joinstyle="round" endcap="flat"/>
                    <w10:wrap type="none"/>
                  </v:shape>
                </v:group>
                <v:group id="shape_0" style="position:absolute;left:2575;top:966;width:3596;height:3348">
                  <v:shape id="shape_0" coordsize="3597,3349" path="m134,3213l89,3213l89,2629l44,2629l44,3213l0,3213l67,3348l123,3235l134,3213e" fillcolor="black" stroked="f" o:allowincell="f" style="position:absolute;left:2575;top:966;width:3595;height:3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7,3349" path="m2795,67l2750,44l2660,0l2660,44l892,44l892,89l2660,89l2660,134l2750,89l2795,67e" fillcolor="black" stroked="f" o:allowincell="f" style="position:absolute;left:2575;top:966;width:3595;height:3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7,3349" path="m3585,1224l3551,1224l3506,1224l3506,1202l3461,1202l3529,1337l3585,1224e" fillcolor="black" stroked="f" o:allowincell="f" style="position:absolute;left:2575;top:966;width:3595;height:3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7,3349" path="m3596,1202l3551,1202l3551,771l3506,771l3506,1202l3506,1224l3551,1224l3551,1224l3585,1224l3596,1202e" fillcolor="black" stroked="f" o:allowincell="f" style="position:absolute;left:2575;top:966;width:3595;height:33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20" path="m0,0l0,0e" stroked="t" o:allowincell="f" style="position:absolute;left:9611;top:3611;width:18;height:18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9543;top:3595;width:134;height:719">
                  <v:shape id="shape_0" coordsize="135,720" path="m44,584l0,584l67,719l123,606l44,606l44,584xe" fillcolor="black" stroked="f" o:allowincell="f" style="position:absolute;left:9543;top:3595;width:133;height:7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720" path="m89,0l44,0l44,606l89,606l89,0xe" fillcolor="black" stroked="f" o:allowincell="f" style="position:absolute;left:9543;top:3595;width:133;height:7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720" path="m134,584l89,584l89,606l123,606l134,584xe" fillcolor="black" stroked="f" o:allowincell="f" style="position:absolute;left:9543;top:3595;width:133;height:7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35;top:950;width:1758;height:23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912;top:727;width:4378;height:47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737;top:3309;width:118;height:78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3309;width:3358;height:478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653;top:3309;width:198;height:118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3309;width:58;height:3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4412;width:2418;height:738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14;top:4412;width:2658;height:23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335;top:5383;width:2658;height:73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5431;width:138;height:13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5675;width:138;height:13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52;top:5920;width:138;height:13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214;top:4899;width:1998;height:71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4947;width:138;height:138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5189;width:138;height:138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5431;width:138;height:138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kinsoku w:val="false"/>
        <w:overflowPunct w:val="false"/>
        <w:ind w:left="855" w:right="91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123825</wp:posOffset>
                </wp:positionV>
                <wp:extent cx="2790825" cy="397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eto urheiluhallin valvojalle ja tapahtuman järjestäjän turvallisuusvastaa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1.3pt;mso-wrap-distance-left:9.05pt;mso-wrap-distance-right:9.05pt;mso-wrap-distance-top:0pt;mso-wrap-distance-bottom:0pt;margin-top:9.7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ieto urheiluhallin valvojalle ja tapahtuman järjestäjän turvallisuusvastaa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990" w:leader="none"/>
        </w:tabs>
        <w:kinsoku w:val="false"/>
        <w:overflowPunct w:val="false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70485</wp:posOffset>
                </wp:positionV>
                <wp:extent cx="1462405" cy="2533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9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NNETTOMU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9.95pt;mso-wrap-distance-left:9.05pt;mso-wrap-distance-right:9.05pt;mso-wrap-distance-top:0pt;mso-wrap-distance-bottom:0pt;margin-top:5.5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9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ONNETTOMU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TextBody"/>
        <w:tabs>
          <w:tab w:val="clear" w:pos="720"/>
          <w:tab w:val="left" w:pos="5530" w:leader="none"/>
        </w:tabs>
        <w:kinsoku w:val="false"/>
        <w:overflowPunct w:val="false"/>
        <w:ind w:left="251" w:hanging="0"/>
        <w:rPr>
          <w:rFonts w:ascii="Verdana" w:hAnsi="Verdana" w:cs="Verdana"/>
          <w:position w:val="-2"/>
        </w:rPr>
      </w:pPr>
      <w:r>
        <w:rPr>
          <w:rFonts w:cs="Verdana" w:ascii="Verdana" w:hAnsi="Verdana"/>
          <w:position w:val="-2"/>
        </w:rPr>
        <w:tab/>
      </w:r>
    </w:p>
    <w:p>
      <w:pPr>
        <w:pStyle w:val="TextBody"/>
        <w:kinsoku w:val="false"/>
        <w:overflowPunct w:val="false"/>
        <w:rPr>
          <w:rFonts w:ascii="Verdana" w:hAnsi="Verdana" w:cs="Verdana"/>
          <w:position w:val="-2"/>
        </w:rPr>
      </w:pPr>
      <w:r>
        <w:rPr>
          <w:rFonts w:cs="Verdana" w:ascii="Verdana" w:hAnsi="Verdana"/>
          <w:position w:val="-2"/>
        </w:rPr>
      </w:r>
    </w:p>
    <w:p>
      <w:pPr>
        <w:pStyle w:val="TextBody"/>
        <w:kinsoku w:val="false"/>
        <w:overflowPunct w:val="false"/>
        <w:spacing w:before="8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1" w:after="0"/>
        <w:ind w:left="282" w:hanging="0"/>
        <w:rPr>
          <w:rFonts w:ascii="Verdana" w:hAnsi="Verdana" w:cs="Verdana"/>
          <w:b/>
          <w:b/>
          <w:bCs/>
          <w:sz w:val="28"/>
          <w:szCs w:val="28"/>
          <w:u w:val="thick" w:color="000000"/>
        </w:rPr>
      </w:pPr>
      <w:r>
        <w:rPr>
          <w:rFonts w:cs="Verdana" w:ascii="Verdana" w:hAnsi="Verdana"/>
          <w:b/>
          <w:bCs/>
          <w:sz w:val="28"/>
          <w:szCs w:val="28"/>
          <w:u w:val="thick" w:color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2155</wp:posOffset>
                </wp:positionH>
                <wp:positionV relativeFrom="paragraph">
                  <wp:posOffset>4946650</wp:posOffset>
                </wp:positionV>
                <wp:extent cx="6450965" cy="9417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94170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69696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3" w:after="0"/>
                              <w:ind w:left="1268" w:right="1155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nkilökunnalle, pelastushenkilöstölle ja järjestyksen valvojille kuulutetaan onnettomuustilanteesta koodilla ”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ALLI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0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/>
                              <w:ind w:left="1259" w:right="1155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uultuasi koodin, ota välittömästi yhteys tapahtuman järjestäjän pelastusvastaava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696969" strokeweight="2pt" style="position:absolute;rotation:-0;width:507.95pt;height:74.15pt;mso-wrap-distance-left:0pt;mso-wrap-distance-right:0pt;mso-wrap-distance-top:0pt;mso-wrap-distance-bottom:0pt;margin-top:389.5pt;mso-position-vertical-relative:text;margin-left:57.6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3" w:after="0"/>
                        <w:ind w:left="1268" w:right="1155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Henkilökunnalle, pelastushenkilöstölle ja järjestyksen valvojille kuulutetaan onnettomuustilanteesta koodilla ”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HALLI</w:t>
                      </w:r>
                      <w:r>
                        <w:rPr>
                          <w:rFonts w:cs="Verdana" w:ascii="Verdana" w:hAnsi="Verdana"/>
                        </w:rPr>
                        <w:t>”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" w:after="0"/>
                        <w:rPr>
                          <w:rFonts w:ascii="Verdana" w:hAnsi="Verdana" w:cs="Verdana"/>
                          <w:sz w:val="19"/>
                          <w:szCs w:val="19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5"/>
                        <w:ind w:left="1259" w:right="1155" w:hanging="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uultuasi koodin, ota välittömästi yhteys tapahtuman järjestäjän pelastusvastaava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3242945</wp:posOffset>
                </wp:positionV>
                <wp:extent cx="3085465" cy="1466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466850"/>
                        </a:xfrm>
                        <a:prstGeom prst="rect"/>
                        <a:solidFill>
                          <a:srgbClr val="D0FFB8"/>
                        </a:solidFill>
                        <a:ln w="28575">
                          <a:solidFill>
                            <a:srgbClr val="009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3" w:after="0"/>
                              <w:ind w:left="19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APAHTUMAN PELASTUSHENKILÖST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kinsoku w:val="false"/>
                              <w:overflowPunct w:val="false"/>
                              <w:spacing w:before="186" w:after="0"/>
                              <w:ind w:left="555" w:hanging="3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älitön ensiapu</w:t>
                            </w:r>
                            <w:r>
                              <w:rPr>
                                <w:rFonts w:cs="Verdana" w:ascii="Verdana" w:hAnsi="Verdana"/>
                                <w:spacing w:val="-2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nnettomuuspaikall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kinsoku w:val="false"/>
                              <w:overflowPunct w:val="false"/>
                              <w:spacing w:before="9" w:after="0"/>
                              <w:ind w:left="555" w:right="1274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yytää tarvittaessa apua</w:t>
                            </w:r>
                            <w:r>
                              <w:rPr>
                                <w:rFonts w:cs="Verdana" w:ascii="Verdana" w:hAnsi="Verdana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ulta henkilökunnalta tai</w:t>
                            </w:r>
                            <w:r>
                              <w:rPr>
                                <w:rFonts w:cs="Verdana" w:ascii="Verdana" w:hAnsi="Verdana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iakkaalt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kinsoku w:val="false"/>
                              <w:overflowPunct w:val="false"/>
                              <w:spacing w:lineRule="exact" w:line="206"/>
                              <w:ind w:left="555" w:hanging="3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sallistuvat tarvittaessa yleisön</w:t>
                            </w:r>
                            <w:r>
                              <w:rPr>
                                <w:rFonts w:cs="Verdana" w:ascii="Verdana" w:hAnsi="Verdana"/>
                                <w:spacing w:val="-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vakuointi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FFB8" strokecolor="#009F00" strokeweight="2pt" style="position:absolute;rotation:-0;width:242.95pt;height:115.5pt;mso-wrap-distance-left:9.05pt;mso-wrap-distance-right:9.05pt;mso-wrap-distance-top:0pt;mso-wrap-distance-bottom:0pt;margin-top:255.3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3" w:after="0"/>
                        <w:ind w:left="195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APAHTUMAN PELASTUSHENKILÖSTÖ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6" w:leader="none"/>
                        </w:tabs>
                        <w:kinsoku w:val="false"/>
                        <w:overflowPunct w:val="false"/>
                        <w:spacing w:before="186" w:after="0"/>
                        <w:ind w:left="555" w:hanging="361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älitön ensiapu</w:t>
                      </w:r>
                      <w:r>
                        <w:rPr>
                          <w:rFonts w:cs="Verdana" w:ascii="Verdana" w:hAnsi="Verdana"/>
                          <w:spacing w:val="-2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nnettomuuspaikall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6" w:leader="none"/>
                        </w:tabs>
                        <w:kinsoku w:val="false"/>
                        <w:overflowPunct w:val="false"/>
                        <w:spacing w:before="9" w:after="0"/>
                        <w:ind w:left="555" w:right="1274" w:hanging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yytää tarvittaessa apua</w:t>
                      </w:r>
                      <w:r>
                        <w:rPr>
                          <w:rFonts w:cs="Verdana" w:ascii="Verdana" w:hAnsi="Verdana"/>
                          <w:spacing w:val="-1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uulta henkilökunnalta tai</w:t>
                      </w:r>
                      <w:r>
                        <w:rPr>
                          <w:rFonts w:cs="Verdana" w:ascii="Verdana" w:hAnsi="Verdana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iakkaalt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6" w:leader="none"/>
                        </w:tabs>
                        <w:kinsoku w:val="false"/>
                        <w:overflowPunct w:val="false"/>
                        <w:spacing w:lineRule="exact" w:line="206"/>
                        <w:ind w:left="555" w:hanging="361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sallistuvat tarvittaessa yleisön</w:t>
                      </w:r>
                      <w:r>
                        <w:rPr>
                          <w:rFonts w:cs="Verdana" w:ascii="Verdana" w:hAnsi="Verdana"/>
                          <w:spacing w:val="-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vakuointi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3239770</wp:posOffset>
                </wp:positionV>
                <wp:extent cx="3085465" cy="1466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466850"/>
                        </a:xfrm>
                        <a:prstGeom prst="rect"/>
                        <a:solidFill>
                          <a:srgbClr val="D0FFB8"/>
                        </a:solidFill>
                        <a:ln w="28575">
                          <a:solidFill>
                            <a:srgbClr val="009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33" w:after="0"/>
                              <w:ind w:left="19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APAHTUMAN JÄRJESTYKSEN VALVOJA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kinsoku w:val="false"/>
                              <w:overflowPunct w:val="false"/>
                              <w:ind w:left="558" w:right="664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hjaa hälytysajoneuvot urheiluhallin pysäköintialueelta oikeaan</w:t>
                            </w:r>
                            <w:r>
                              <w:rPr>
                                <w:rFonts w:cs="Verdana" w:ascii="Verdana" w:hAnsi="Verdana"/>
                                <w:spacing w:val="-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ohteesee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kinsoku w:val="false"/>
                              <w:overflowPunct w:val="false"/>
                              <w:spacing w:before="119" w:after="0"/>
                              <w:ind w:left="558" w:right="796" w:hanging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uut järjestyksenvalvojat</w:t>
                            </w:r>
                            <w:r>
                              <w:rPr>
                                <w:rFonts w:cs="Verdana" w:ascii="Verdana" w:hAnsi="Verdana"/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vakuoivat tarvittaessa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leisö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9" w:leader="none"/>
                              </w:tabs>
                              <w:kinsoku w:val="false"/>
                              <w:overflowPunct w:val="false"/>
                              <w:spacing w:lineRule="exact" w:line="208"/>
                              <w:ind w:left="558" w:hanging="36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alvovat yleistä</w:t>
                            </w:r>
                            <w:r>
                              <w:rPr>
                                <w:rFonts w:cs="Verdana" w:ascii="Verdana" w:hAnsi="Verdana"/>
                                <w:spacing w:val="-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ärjestyst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FFB8" strokecolor="#009F00" strokeweight="2pt" style="position:absolute;rotation:-0;width:242.95pt;height:115.5pt;mso-wrap-distance-left:9.05pt;mso-wrap-distance-right:9.05pt;mso-wrap-distance-top:0pt;mso-wrap-distance-bottom:0pt;margin-top:255.1pt;mso-position-vertical-relative:text;margin-left:282.15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33" w:after="0"/>
                        <w:ind w:left="198" w:hanging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APAHTUMAN JÄRJESTYKSEN VALVOJA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rPr>
                          <w:rFonts w:ascii="Verdana" w:hAnsi="Verdana" w:cs="Verdana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9" w:leader="none"/>
                        </w:tabs>
                        <w:kinsoku w:val="false"/>
                        <w:overflowPunct w:val="false"/>
                        <w:ind w:left="558" w:right="664" w:hanging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hjaa hälytysajoneuvot urheiluhallin pysäköintialueelta oikeaan</w:t>
                      </w:r>
                      <w:r>
                        <w:rPr>
                          <w:rFonts w:cs="Verdana" w:ascii="Verdana" w:hAnsi="Verdana"/>
                          <w:spacing w:val="-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kohteesee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9" w:leader="none"/>
                        </w:tabs>
                        <w:kinsoku w:val="false"/>
                        <w:overflowPunct w:val="false"/>
                        <w:spacing w:before="119" w:after="0"/>
                        <w:ind w:left="558" w:right="796" w:hanging="3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uut järjestyksenvalvojat</w:t>
                      </w:r>
                      <w:r>
                        <w:rPr>
                          <w:rFonts w:cs="Verdana" w:ascii="Verdana" w:hAnsi="Verdana"/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vakuoivat tarvittaessa</w:t>
                      </w:r>
                      <w:r>
                        <w:rPr>
                          <w:rFonts w:cs="Verdana" w:ascii="Verdana" w:hAnsi="Verdana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leisö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9" w:leader="none"/>
                        </w:tabs>
                        <w:kinsoku w:val="false"/>
                        <w:overflowPunct w:val="false"/>
                        <w:spacing w:lineRule="exact" w:line="208"/>
                        <w:ind w:left="558" w:hanging="361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alvovat yleistä</w:t>
                      </w:r>
                      <w:r>
                        <w:rPr>
                          <w:rFonts w:cs="Verdana" w:ascii="Verdana" w:hAnsi="Verdana"/>
                          <w:spacing w:val="-1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ärjestyst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865</wp:posOffset>
                </wp:positionH>
                <wp:positionV relativeFrom="paragraph">
                  <wp:posOffset>768985</wp:posOffset>
                </wp:positionV>
                <wp:extent cx="2107565" cy="374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heiluhallin valvoja tai tapahtuman turvallisuusvastaav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9.5pt;mso-wrap-distance-left:9.05pt;mso-wrap-distance-right:9.05pt;mso-wrap-distance-top:0pt;mso-wrap-distance-bottom:0pt;margin-top:60.5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heiluhallin valvoja tai tapahtuman turvallisuusvastaav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8370</wp:posOffset>
                </wp:positionH>
                <wp:positionV relativeFrom="paragraph">
                  <wp:posOffset>1763395</wp:posOffset>
                </wp:positionV>
                <wp:extent cx="1536700" cy="529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uka soittaa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tä soittaa? Hälytyksen s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41.7pt;mso-wrap-distance-left:9.05pt;mso-wrap-distance-right:9.05pt;mso-wrap-distance-top:0pt;mso-wrap-distance-bottom:0pt;margin-top:138.8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Kuka soittaa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istä soittaa? Hälytyksen s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1528445</wp:posOffset>
                </wp:positionV>
                <wp:extent cx="1733550" cy="529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kee ulkoisen hälytyk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1.7pt;mso-wrap-distance-left:9.05pt;mso-wrap-distance-right:9.05pt;mso-wrap-distance-top:0pt;mso-wrap-distance-bottom:0pt;margin-top:120.35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kee ulkoisen hälytyk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</wp:posOffset>
                </wp:positionH>
                <wp:positionV relativeFrom="paragraph">
                  <wp:posOffset>1488440</wp:posOffset>
                </wp:positionV>
                <wp:extent cx="1814195" cy="558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 w:before="111" w:after="0"/>
                              <w:ind w:right="6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apahtuman järjestäjän turvallisuusvastaava hälyttää tapahtum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44pt;mso-wrap-distance-left:9.05pt;mso-wrap-distance-right:9.05pt;mso-wrap-distance-top:0pt;mso-wrap-distance-bottom:0pt;margin-top:117.2pt;mso-position-vertical-relative:text;margin-left: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5" w:before="111" w:after="0"/>
                        <w:ind w:right="6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apahtuman järjestäjän turvallisuusvastaava hälyttää tapahtuma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00</wp:posOffset>
                </wp:positionH>
                <wp:positionV relativeFrom="paragraph">
                  <wp:posOffset>2072640</wp:posOffset>
                </wp:positionV>
                <wp:extent cx="1587500" cy="513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elastajat järjestyksenvalvojat ja johtaa toimint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0.4pt;mso-wrap-distance-left:9.05pt;mso-wrap-distance-right:9.05pt;mso-wrap-distance-top:0pt;mso-wrap-distance-bottom:0pt;margin-top:163.2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elastajat järjestyksenvalvojat ja johtaa toimint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282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u w:val="thick" w:color="000000"/>
        </w:rPr>
        <w:t>TAPAHTUMAN JÄRJESTÄJÄ</w:t>
      </w:r>
    </w:p>
    <w:p>
      <w:pPr>
        <w:pStyle w:val="Normal"/>
        <w:ind w:left="4290" w:firstLine="720"/>
        <w:rPr>
          <w:rFonts w:ascii="Verdana" w:hAnsi="Verdana" w:cs="Verdana"/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  <w:t>Päävastuuhenkilö</w:t>
      </w:r>
    </w:p>
    <w:p>
      <w:pPr>
        <w:pStyle w:val="Normal"/>
        <w:ind w:left="4290" w:firstLine="720"/>
        <w:rPr>
          <w:rFonts w:ascii="Verdana" w:hAnsi="Verdana" w:cs="Verdana"/>
          <w:b/>
          <w:b/>
          <w:bCs/>
          <w:color w:val="0A0BFF"/>
          <w:sz w:val="24"/>
          <w:szCs w:val="24"/>
        </w:rPr>
      </w:pPr>
      <w:r>
        <w:rPr>
          <w:rFonts w:cs="Verdana" w:ascii="Verdana" w:hAnsi="Verdana"/>
          <w:b/>
          <w:bCs/>
          <w:color w:val="0A0BFF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163195</wp:posOffset>
                </wp:positionV>
                <wp:extent cx="2990850" cy="3585845"/>
                <wp:effectExtent l="139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3585960"/>
                          <a:chOff x="0" y="0"/>
                          <a:chExt cx="2990880" cy="3585960"/>
                        </a:xfrm>
                      </wpg:grpSpPr>
                      <wps:wsp>
                        <wps:cNvSpPr/>
                        <wps:spPr>
                          <a:xfrm>
                            <a:off x="14760" y="14040"/>
                            <a:ext cx="2609280" cy="10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1638">
                                <a:moveTo>
                                  <a:pt x="0" y="1637"/>
                                </a:moveTo>
                                <a:lnTo>
                                  <a:pt x="4108" y="1637"/>
                                </a:lnTo>
                                <a:lnTo>
                                  <a:pt x="41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3000"/>
                            <a:ext cx="2637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20">
                                <a:moveTo>
                                  <a:pt x="0" y="0"/>
                                </a:moveTo>
                                <a:lnTo>
                                  <a:pt x="415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8440"/>
                            <a:ext cx="126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2">
                                <a:moveTo>
                                  <a:pt x="0" y="0"/>
                                </a:moveTo>
                                <a:lnTo>
                                  <a:pt x="0" y="15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46"/>
                                </a:moveTo>
                                <a:lnTo>
                                  <a:pt x="22" y="46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8440"/>
                            <a:ext cx="126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2">
                                <a:moveTo>
                                  <a:pt x="0" y="0"/>
                                </a:moveTo>
                                <a:lnTo>
                                  <a:pt x="0" y="159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880"/>
                            <a:ext cx="2609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20">
                                <a:moveTo>
                                  <a:pt x="0" y="0"/>
                                </a:moveTo>
                                <a:lnTo>
                                  <a:pt x="41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33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24"/>
                                </a:moveTo>
                                <a:lnTo>
                                  <a:pt x="22" y="24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"/>
                            <a:ext cx="2623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2" h="20">
                                <a:moveTo>
                                  <a:pt x="0" y="0"/>
                                </a:moveTo>
                                <a:lnTo>
                                  <a:pt x="41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4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4560" y="295920"/>
                            <a:ext cx="1779120" cy="32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9120" cy="32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5180">
                                  <a:moveTo>
                                    <a:pt x="359" y="4820"/>
                                  </a:moveTo>
                                  <a:lnTo>
                                    <a:pt x="0" y="4820"/>
                                  </a:lnTo>
                                  <a:lnTo>
                                    <a:pt x="179" y="5179"/>
                                  </a:lnTo>
                                  <a:lnTo>
                                    <a:pt x="359" y="4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9120" cy="32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5180">
                                  <a:moveTo>
                                    <a:pt x="239" y="1223"/>
                                  </a:moveTo>
                                  <a:lnTo>
                                    <a:pt x="119" y="1223"/>
                                  </a:lnTo>
                                  <a:lnTo>
                                    <a:pt x="119" y="4820"/>
                                  </a:lnTo>
                                  <a:lnTo>
                                    <a:pt x="239" y="4820"/>
                                  </a:lnTo>
                                  <a:lnTo>
                                    <a:pt x="239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79120" cy="32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2" h="5180">
                                  <a:moveTo>
                                    <a:pt x="2576" y="0"/>
                                  </a:moveTo>
                                  <a:lnTo>
                                    <a:pt x="2576" y="179"/>
                                  </a:lnTo>
                                  <a:lnTo>
                                    <a:pt x="1902" y="179"/>
                                  </a:lnTo>
                                  <a:lnTo>
                                    <a:pt x="1902" y="539"/>
                                  </a:lnTo>
                                  <a:lnTo>
                                    <a:pt x="2576" y="539"/>
                                  </a:lnTo>
                                  <a:lnTo>
                                    <a:pt x="2576" y="719"/>
                                  </a:lnTo>
                                  <a:lnTo>
                                    <a:pt x="2801" y="359"/>
                                  </a:lnTo>
                                  <a:lnTo>
                                    <a:pt x="25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9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880" y="289080"/>
                            <a:ext cx="58428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41">
                                  <a:moveTo>
                                    <a:pt x="685" y="0"/>
                                  </a:moveTo>
                                  <a:lnTo>
                                    <a:pt x="677" y="2"/>
                                  </a:lnTo>
                                  <a:lnTo>
                                    <a:pt x="674" y="6"/>
                                  </a:lnTo>
                                  <a:lnTo>
                                    <a:pt x="674" y="180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1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4" y="559"/>
                                  </a:lnTo>
                                  <a:lnTo>
                                    <a:pt x="7" y="560"/>
                                  </a:lnTo>
                                  <a:lnTo>
                                    <a:pt x="674" y="560"/>
                                  </a:lnTo>
                                  <a:lnTo>
                                    <a:pt x="674" y="734"/>
                                  </a:lnTo>
                                  <a:lnTo>
                                    <a:pt x="677" y="738"/>
                                  </a:lnTo>
                                  <a:lnTo>
                                    <a:pt x="685" y="740"/>
                                  </a:lnTo>
                                  <a:lnTo>
                                    <a:pt x="690" y="739"/>
                                  </a:lnTo>
                                  <a:lnTo>
                                    <a:pt x="717" y="695"/>
                                  </a:lnTo>
                                  <a:lnTo>
                                    <a:pt x="694" y="695"/>
                                  </a:lnTo>
                                  <a:lnTo>
                                    <a:pt x="694" y="547"/>
                                  </a:lnTo>
                                  <a:lnTo>
                                    <a:pt x="693" y="545"/>
                                  </a:lnTo>
                                  <a:lnTo>
                                    <a:pt x="689" y="541"/>
                                  </a:lnTo>
                                  <a:lnTo>
                                    <a:pt x="686" y="540"/>
                                  </a:lnTo>
                                  <a:lnTo>
                                    <a:pt x="19" y="540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686" y="200"/>
                                  </a:lnTo>
                                  <a:lnTo>
                                    <a:pt x="689" y="199"/>
                                  </a:lnTo>
                                  <a:lnTo>
                                    <a:pt x="693" y="195"/>
                                  </a:lnTo>
                                  <a:lnTo>
                                    <a:pt x="694" y="193"/>
                                  </a:lnTo>
                                  <a:lnTo>
                                    <a:pt x="694" y="45"/>
                                  </a:lnTo>
                                  <a:lnTo>
                                    <a:pt x="675" y="16"/>
                                  </a:lnTo>
                                  <a:lnTo>
                                    <a:pt x="692" y="5"/>
                                  </a:lnTo>
                                  <a:lnTo>
                                    <a:pt x="690" y="1"/>
                                  </a:lnTo>
                                  <a:lnTo>
                                    <a:pt x="6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2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41">
                                  <a:moveTo>
                                    <a:pt x="696" y="10"/>
                                  </a:moveTo>
                                  <a:lnTo>
                                    <a:pt x="694" y="10"/>
                                  </a:lnTo>
                                  <a:lnTo>
                                    <a:pt x="694" y="45"/>
                                  </a:lnTo>
                                  <a:lnTo>
                                    <a:pt x="897" y="370"/>
                                  </a:lnTo>
                                  <a:lnTo>
                                    <a:pt x="694" y="695"/>
                                  </a:lnTo>
                                  <a:lnTo>
                                    <a:pt x="717" y="695"/>
                                  </a:lnTo>
                                  <a:lnTo>
                                    <a:pt x="919" y="372"/>
                                  </a:lnTo>
                                  <a:lnTo>
                                    <a:pt x="919" y="368"/>
                                  </a:lnTo>
                                  <a:lnTo>
                                    <a:pt x="69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428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741">
                                  <a:moveTo>
                                    <a:pt x="692" y="5"/>
                                  </a:moveTo>
                                  <a:lnTo>
                                    <a:pt x="675" y="16"/>
                                  </a:lnTo>
                                  <a:lnTo>
                                    <a:pt x="694" y="45"/>
                                  </a:lnTo>
                                  <a:lnTo>
                                    <a:pt x="694" y="10"/>
                                  </a:lnTo>
                                  <a:lnTo>
                                    <a:pt x="696" y="10"/>
                                  </a:lnTo>
                                  <a:lnTo>
                                    <a:pt x="69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984400" cy="35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8440" y="28440"/>
                            <a:ext cx="25779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0"/>
                            <a:ext cx="26416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04560" y="1073160"/>
                            <a:ext cx="22860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18840" y="318600"/>
                            <a:ext cx="5587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05880" y="290160"/>
                            <a:ext cx="5842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90880" cy="35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408"/>
                                <w:ind w:left="1834" w:right="1011" w:hanging="136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i-FI" w:bidi="ar-SA"/>
                                </w:rPr>
                                <w:t>ULKOINEN HÄLYTYS 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12.85pt;width:235.5pt;height:282.35pt" coordorigin="1006,257" coordsize="4710,5647">
                <v:shape id="shape_0" coordsize="4109,1638" path="m0,1637l4108,1637l4108,0l0,0l0,1637xe" fillcolor="#fdcf00" stroked="f" o:allowincell="f" style="position:absolute;left:1029;top:279;width:4108;height:1635;mso-wrap-style:none;v-text-anchor:middle;mso-position-horizontal-relative:page">
                  <v:fill o:detectmouseclick="t" type="solid" color2="#0230ff"/>
                  <v:stroke color="#3465a4" joinstyle="round" endcap="flat"/>
                  <w10:wrap type="none"/>
                </v:shape>
                <v:shape id="shape_0" coordsize="4154,20" path="m0,0l4153,0e" stroked="t" o:allowincell="f" style="position:absolute;left:1006;top:1915;width:4153;height:18;mso-wrap-style:none;v-text-anchor:middle;mso-position-horizontal-relative:page">
                  <v:fill o:detectmouseclick="t" on="false"/>
                  <v:stroke color="#ff4200" weight="28080" joinstyle="round" endcap="flat"/>
                  <w10:wrap type="none"/>
                </v:shape>
                <v:shape id="shape_0" coordsize="20,1592" path="m0,0l0,1591e" stroked="t" o:allowincell="f" style="position:absolute;left:1029;top:302;width:19;height:1589;mso-wrap-style:none;v-text-anchor:middle;mso-position-horizontal-relative:page">
                  <v:fill o:detectmouseclick="t" on="false"/>
                  <v:stroke color="#ff4200" weight="28440" joinstyle="round" endcap="flat"/>
                  <w10:wrap type="none"/>
                </v:shape>
                <v:shape id="shape_0" coordsize="23,46" path="m0,46l22,46l22,0l0,0l0,46xe" fillcolor="#ff4200" stroked="f" o:allowincell="f" style="position:absolute;left:1006;top:257;width:22;height:44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shape>
                <v:shape id="shape_0" coordsize="20,1592" path="m0,0l0,1591e" stroked="t" o:allowincell="f" style="position:absolute;left:5137;top:302;width:19;height:1589;mso-wrap-style:none;v-text-anchor:middle;mso-position-horizontal-relative:page">
                  <v:fill o:detectmouseclick="t" on="false"/>
                  <v:stroke color="#ff4200" weight="28440" joinstyle="round" endcap="flat"/>
                  <w10:wrap type="none"/>
                </v:shape>
                <v:shape id="shape_0" coordsize="4109,20" path="m0,0l4108,0e" stroked="t" o:allowincell="f" style="position:absolute;left:1051;top:290;width:4108;height:18;mso-wrap-style:none;v-text-anchor:middle;mso-position-horizontal-relative:page">
                  <v:fill o:detectmouseclick="t" on="false"/>
                  <v:stroke color="#ff4200" weight="15120" joinstyle="round" endcap="flat"/>
                  <w10:wrap type="none"/>
                </v:shape>
                <v:shape id="shape_0" coordsize="23,24" path="m0,24l22,24l22,0l0,0l0,24xe" fillcolor="#ff4200" stroked="f" o:allowincell="f" style="position:absolute;left:1029;top:278;width:22;height:22;mso-wrap-style:none;v-text-anchor:middle;mso-position-horizontal-relative:page">
                  <v:fill o:detectmouseclick="t" type="solid" color2="#00bdff"/>
                  <v:stroke color="#3465a4" joinstyle="round" endcap="flat"/>
                  <w10:wrap type="none"/>
                </v:shape>
                <v:shape id="shape_0" coordsize="4132,20" path="m0,0l4131,0e" stroked="t" o:allowincell="f" style="position:absolute;left:1029;top:267;width:4131;height:18;mso-wrap-style:none;v-text-anchor:middle;mso-position-horizontal-relative:page">
                  <v:fill o:detectmouseclick="t" on="false"/>
                  <v:stroke color="#ff4200" weight="14040" joinstyle="round" endcap="flat"/>
                  <w10:wrap type="none"/>
                </v:shape>
                <v:group id="shape_0" style="position:absolute;left:2903;top:723;width:2802;height:5176">
                  <v:shape id="shape_0" coordsize="2802,5180" path="m359,4820l0,4820l179,5179l359,4820xe" fillcolor="#696969" stroked="f" o:allowincell="f" style="position:absolute;left:2903;top:723;width:2801;height:5175;mso-wrap-style:none;v-text-anchor:middle;mso-position-horizontal-relative:page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2802,5180" path="m239,1223l119,1223l119,4820l239,4820l239,1223xe" fillcolor="#696969" stroked="f" o:allowincell="f" style="position:absolute;left:2903;top:723;width:2801;height:5175;mso-wrap-style:none;v-text-anchor:middle;mso-position-horizontal-relative:page">
                    <v:fill o:detectmouseclick="t" type="solid" color2="#969696"/>
                    <v:stroke color="#3465a4" joinstyle="round" endcap="flat"/>
                    <w10:wrap type="none"/>
                  </v:shape>
                  <v:shape id="shape_0" coordsize="2802,5180" path="m2576,0l2576,179l1902,179l1902,539l2576,539l2576,719l2801,359l2576,0xe" fillcolor="#696969" stroked="f" o:allowincell="f" style="position:absolute;left:2903;top:723;width:2801;height:5175;mso-wrap-style:none;v-text-anchor:middle;mso-position-horizontal-relative:page">
                    <v:fill o:detectmouseclick="t" type="solid" color2="#969696"/>
                    <v:stroke color="#3465a4" joinstyle="round" endcap="flat"/>
                    <w10:wrap type="none"/>
                  </v:shape>
                </v:group>
                <v:group id="shape_0" style="position:absolute;left:4795;top:712;width:920;height:740">
                  <v:shape id="shape_0" coordsize="920,741" path="m685,0l677,2l674,6l674,180l7,180l4,181l1,185l0,188l0,552l1,555l4,559l7,560l674,560l674,734l677,738l685,740l690,739l717,695l694,695l694,547l693,545l689,541l686,540l19,540l19,200l686,200l689,199l693,195l694,193l694,45l675,16l692,5l690,1l685,0xe" fillcolor="black" stroked="f" o:allowincell="f" style="position:absolute;left:4795;top:712;width:919;height:7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0,741" path="m696,10l694,10l694,45l897,370l694,695l717,695l919,372l919,368l696,10xe" fillcolor="black" stroked="f" o:allowincell="f" style="position:absolute;left:4795;top:712;width:919;height:7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0,741" path="m692,5l675,16l694,45l694,10l696,10l692,5xe" fillcolor="black" stroked="f" o:allowincell="f" style="position:absolute;left:4795;top:712;width:919;height:7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6;top:257;width:4699;height:5635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51;top:302;width:4059;height:159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07;top:257;width:4159;height:1677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903;top:1947;width:359;height:395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815;top:759;width:879;height:638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714;width:919;height:738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;top:257;width:4709;height:564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408"/>
                          <w:ind w:left="1834" w:right="1011" w:hanging="136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erdana" w:hAnsi="Verdana" w:eastAsia="Times New Roman" w:cs="Verdana"/>
                            <w:color w:val="auto"/>
                            <w:lang w:val="fi-FI" w:bidi="ar-SA"/>
                          </w:rPr>
                          <w:t>ULKOINEN HÄLYTYS 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726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9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0" w:firstLine="72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  <w:t>Turvallisuudesta vastaavat henkilöt</w:t>
      </w:r>
    </w:p>
    <w:p>
      <w:pPr>
        <w:pStyle w:val="Normal"/>
        <w:ind w:left="4290" w:firstLine="72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</w:r>
    </w:p>
    <w:tbl>
      <w:tblPr>
        <w:tblW w:w="5726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9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0" w:firstLine="72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  <w:t>Pelastustaitoinen henkilöstö</w:t>
      </w:r>
    </w:p>
    <w:p>
      <w:pPr>
        <w:pStyle w:val="Normal"/>
        <w:ind w:left="4290" w:firstLine="72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</w:r>
    </w:p>
    <w:tbl>
      <w:tblPr>
        <w:tblW w:w="5726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9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</w:tbl>
    <w:p>
      <w:pPr>
        <w:pStyle w:val="TextBody"/>
        <w:tabs>
          <w:tab w:val="clear" w:pos="720"/>
          <w:tab w:val="left" w:pos="6028" w:leader="none"/>
        </w:tabs>
        <w:kinsoku w:val="false"/>
        <w:overflowPunct w:val="false"/>
        <w:ind w:left="5010" w:right="2766" w:hanging="0"/>
        <w:rPr>
          <w:color w:val="1E3AFF"/>
        </w:rPr>
      </w:pPr>
      <w:r>
        <w:rPr>
          <w:color w:val="1E3AFF"/>
        </w:rPr>
      </w:r>
    </w:p>
    <w:p>
      <w:pPr>
        <w:pStyle w:val="TextBody"/>
        <w:tabs>
          <w:tab w:val="clear" w:pos="720"/>
          <w:tab w:val="left" w:pos="6028" w:leader="none"/>
        </w:tabs>
        <w:kinsoku w:val="false"/>
        <w:overflowPunct w:val="false"/>
        <w:ind w:left="5010" w:right="2766" w:hanging="0"/>
        <w:rPr>
          <w:b/>
          <w:b/>
          <w:bCs/>
          <w:color w:val="1E3AFF"/>
          <w:sz w:val="24"/>
          <w:szCs w:val="24"/>
        </w:rPr>
      </w:pPr>
      <w:r>
        <w:rPr>
          <w:b/>
          <w:bCs/>
          <w:color w:val="1E3AFF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0875</wp:posOffset>
                </wp:positionH>
                <wp:positionV relativeFrom="paragraph">
                  <wp:posOffset>66675</wp:posOffset>
                </wp:positionV>
                <wp:extent cx="2637155" cy="1068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68070"/>
                        </a:xfrm>
                        <a:prstGeom prst="rect"/>
                        <a:solidFill>
                          <a:srgbClr val="FDCF00"/>
                        </a:solidFill>
                        <a:ln w="28575">
                          <a:solidFill>
                            <a:srgbClr val="FF42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08" w:before="1" w:after="0"/>
                              <w:ind w:left="764" w:right="698" w:hanging="4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URHEILUHALLIN HENKILÖKU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CF00" strokecolor="#FF4200" strokeweight="2pt" style="position:absolute;rotation:-0;width:207.65pt;height:84.1pt;mso-wrap-distance-left:9.05pt;mso-wrap-distance-right:9.05pt;mso-wrap-distance-top:0pt;mso-wrap-distance-bottom:0pt;margin-top:5.25pt;mso-position-vertical-relative:text;margin-left:51.25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08" w:before="1" w:after="0"/>
                        <w:ind w:left="764" w:right="698" w:hanging="48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URHEILUHALLIN HENKILÖKU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028" w:leader="none"/>
        </w:tabs>
        <w:kinsoku w:val="false"/>
        <w:overflowPunct w:val="false"/>
        <w:ind w:left="5010" w:right="2766" w:hanging="0"/>
        <w:rPr>
          <w:color w:val="1E3AFF"/>
        </w:rPr>
      </w:pPr>
      <w:r>
        <w:rPr>
          <w:color w:val="1E3AFF"/>
        </w:rPr>
      </w:r>
    </w:p>
    <w:p>
      <w:pPr>
        <w:pStyle w:val="Normal"/>
        <w:ind w:left="4290" w:firstLine="72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  <w:t>Järjestyksenvalvojat</w:t>
      </w:r>
    </w:p>
    <w:p>
      <w:pPr>
        <w:pStyle w:val="Normal"/>
        <w:ind w:left="4290" w:firstLine="720"/>
        <w:rPr>
          <w:b/>
          <w:b/>
          <w:bCs/>
          <w:color w:val="0A0BFF"/>
          <w:sz w:val="24"/>
          <w:szCs w:val="24"/>
        </w:rPr>
      </w:pPr>
      <w:r>
        <w:rPr>
          <w:b/>
          <w:bCs/>
          <w:color w:val="0A0BFF"/>
          <w:sz w:val="24"/>
          <w:szCs w:val="24"/>
        </w:rPr>
      </w:r>
    </w:p>
    <w:tbl>
      <w:tblPr>
        <w:tblW w:w="5726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69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Nim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rPr>
                <w:color w:val="0A0BFF"/>
              </w:rPr>
            </w:pPr>
            <w:r>
              <w:rPr>
                <w:color w:val="0A0BFF"/>
              </w:rPr>
              <w:t>Puh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72" w:leader="none"/>
              </w:tabs>
              <w:kinsoku w:val="false"/>
              <w:overflowPunct w:val="false"/>
              <w:snapToGrid w:val="false"/>
              <w:rPr>
                <w:color w:val="0A0BFF"/>
              </w:rPr>
            </w:pPr>
            <w:r>
              <w:rPr>
                <w:color w:val="0A0BFF"/>
              </w:rPr>
            </w:r>
          </w:p>
        </w:tc>
      </w:tr>
    </w:tbl>
    <w:p>
      <w:pPr>
        <w:pStyle w:val="TextBody"/>
        <w:tabs>
          <w:tab w:val="clear" w:pos="720"/>
          <w:tab w:val="left" w:pos="6028" w:leader="none"/>
        </w:tabs>
        <w:kinsoku w:val="false"/>
        <w:overflowPunct w:val="false"/>
        <w:spacing w:before="1" w:after="0"/>
        <w:ind w:left="5010" w:right="2968" w:hanging="0"/>
        <w:rPr>
          <w:color w:val="1E3AFF"/>
        </w:rPr>
      </w:pPr>
      <w:r>
        <w:rPr>
          <w:color w:val="1E3AFF"/>
        </w:rPr>
      </w:r>
    </w:p>
    <w:p>
      <w:pPr>
        <w:pStyle w:val="TextBody"/>
        <w:tabs>
          <w:tab w:val="clear" w:pos="720"/>
          <w:tab w:val="left" w:pos="6028" w:leader="none"/>
        </w:tabs>
        <w:kinsoku w:val="false"/>
        <w:overflowPunct w:val="false"/>
        <w:spacing w:before="1" w:after="0"/>
        <w:ind w:left="5010" w:right="2968" w:hanging="0"/>
        <w:rPr>
          <w:color w:val="1E3AFF"/>
        </w:rPr>
      </w:pPr>
      <w:r>
        <w:rPr>
          <w:color w:val="1E3AFF"/>
        </w:rPr>
      </w:r>
    </w:p>
    <w:p>
      <w:pPr>
        <w:pStyle w:val="TextBody"/>
        <w:tabs>
          <w:tab w:val="clear" w:pos="720"/>
          <w:tab w:val="left" w:pos="6028" w:leader="none"/>
        </w:tabs>
        <w:kinsoku w:val="false"/>
        <w:overflowPunct w:val="false"/>
        <w:spacing w:before="1" w:after="0"/>
        <w:ind w:left="5010" w:right="2968" w:hanging="0"/>
        <w:rPr>
          <w:color w:val="1E3AFF"/>
        </w:rPr>
      </w:pPr>
      <w:r>
        <w:rPr>
          <w:color w:val="1E3AFF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5" w:leader="none"/>
        </w:tabs>
        <w:kinsoku w:val="false"/>
        <w:overflowPunct w:val="false"/>
        <w:spacing w:before="63" w:after="0"/>
        <w:ind w:left="759" w:right="879" w:hanging="470"/>
        <w:rPr/>
      </w:pPr>
      <w:bookmarkStart w:id="18" w:name="__RefHeading___Toc183033748"/>
      <w:bookmarkEnd w:id="18"/>
      <w:r>
        <w:rPr>
          <w:color w:val="0A0BFF"/>
        </w:rPr>
        <w:t>VAARATILANTEET JA NIIDEN VAIKUTUKSET SEKÄ</w:t>
      </w:r>
      <w:r>
        <w:rPr>
          <w:color w:val="0A0BFF"/>
          <w:spacing w:val="-31"/>
        </w:rPr>
        <w:t xml:space="preserve"> </w:t>
      </w:r>
      <w:r>
        <w:rPr>
          <w:color w:val="0A0BFF"/>
        </w:rPr>
        <w:t>TOIMENPITEET NIIDEN</w:t>
      </w:r>
      <w:r>
        <w:rPr>
          <w:color w:val="0A0BFF"/>
          <w:spacing w:val="6"/>
        </w:rPr>
        <w:t xml:space="preserve"> </w:t>
      </w:r>
      <w:r>
        <w:rPr>
          <w:color w:val="0A0BFF"/>
          <w:spacing w:val="-4"/>
        </w:rPr>
        <w:t>VARALLE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0A0BFF"/>
          <w:spacing w:val="-4"/>
          <w:sz w:val="41"/>
          <w:szCs w:val="41"/>
        </w:rPr>
      </w:pPr>
      <w:r>
        <w:rPr>
          <w:b/>
          <w:bCs/>
          <w:color w:val="0A0BFF"/>
          <w:spacing w:val="-4"/>
          <w:sz w:val="41"/>
          <w:szCs w:val="41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Urheiluhallin ensiaputarvikkeet tapahtuman järjestäjällä.</w:t>
      </w:r>
    </w:p>
    <w:p>
      <w:pPr>
        <w:pStyle w:val="TextBody"/>
        <w:kinsoku w:val="false"/>
        <w:overflowPunct w:val="false"/>
        <w:ind w:left="1593" w:hanging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Urheiluhalli on varustettu Defibrilaattorilla, joka sijaitsee nurmialueen sisäänkäynnin viereisien palopostin päällä.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1593" w:right="452" w:hanging="0"/>
        <w:rPr/>
      </w:pPr>
      <w:r>
        <w:rPr/>
        <w:t>Kun ensiapua annetaan, niin järjestysmiehet ohjaavat yleisön kauemmaksi. Huomioitava erityisesti lapset, jotka voivat järkyttyä näkemästään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</w:rPr>
      </w:pPr>
      <w:bookmarkStart w:id="19" w:name="__RefHeading___Toc183033749"/>
      <w:bookmarkEnd w:id="19"/>
      <w:r>
        <w:rPr>
          <w:color w:val="0A0BFF"/>
        </w:rPr>
        <w:t>Poistumissuunnitelma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Ilmeisen vaaran uhatessa keskeytetään urheiluhallin käyttö ja ilmoitetaan vaarasta koko turvallisuusorganisaation henkilöstölle ja yleisölle. Tilanteen niin vaatiessa tehdään evakuointi. Tilanneilmoituksessa opastetaan yleisöä käyttämään poistumisteitä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593" w:hanging="1"/>
        <w:rPr/>
      </w:pPr>
      <w:r>
        <w:rPr/>
        <w:t>Turvallisuusorganisaation henkilökunta miehittää varauloskäynnit ja opastaa yleisöä. Evakuointitilanteissa turvallisuusorganisaation tulee huolehtia liikuntaesteisten turvallisesta ulospääsystä urheiluhallin tiloista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Evakuointitilanteessa urheiluhallin ulosohjattujen henkilöiden paluu takaisin sisätiloihin on estettävä. Turvallisuusorganisaation henkilökunnan on huolehdittava siitä, ettei yleisö pääse vaikeuttamaan viranomaisten työskentelyä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20" w:name="__RefHeading___Toc183033750"/>
      <w:bookmarkEnd w:id="20"/>
      <w:r>
        <w:rPr>
          <w:color w:val="0A0BFF"/>
        </w:rPr>
        <w:t>Sairaskohtaukset ja</w:t>
      </w:r>
      <w:r>
        <w:rPr>
          <w:color w:val="0A0BFF"/>
          <w:spacing w:val="-8"/>
        </w:rPr>
        <w:t xml:space="preserve"> </w:t>
      </w:r>
      <w:r>
        <w:rPr>
          <w:color w:val="0A0BFF"/>
        </w:rPr>
        <w:t>tapaturmat</w:t>
      </w:r>
    </w:p>
    <w:p>
      <w:pPr>
        <w:pStyle w:val="TextBody"/>
        <w:kinsoku w:val="false"/>
        <w:overflowPunct w:val="false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Lievemmissä tapaturmissa annetaan välitön ensiapu ja toimitetaan potilas tarvittaessa jatkohoitoon ensiapupoliklinikalle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Vakavissa tilanteissa siirrytään hälytyssysteemin mukaiseen organisaatioon hälyttämällä apua kuuluttamalla turvallisuusorganisaation henkilöstö koolle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593" w:hanging="0"/>
        <w:rPr>
          <w:b/>
          <w:b/>
          <w:bCs/>
          <w:color w:val="0000B1"/>
          <w:sz w:val="24"/>
          <w:szCs w:val="24"/>
        </w:rPr>
      </w:pPr>
      <w:r>
        <w:rPr>
          <w:b/>
          <w:bCs/>
          <w:color w:val="0000B1"/>
          <w:sz w:val="24"/>
          <w:szCs w:val="24"/>
        </w:rPr>
        <w:t>TEHDÄÄN VIIPYMÄTTÄ ULKOINEN HÄLYTYS NUMEROON 112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0000B1"/>
          <w:sz w:val="24"/>
          <w:szCs w:val="24"/>
        </w:rPr>
      </w:pPr>
      <w:r>
        <w:rPr>
          <w:b/>
          <w:bCs/>
          <w:color w:val="0000B1"/>
          <w:sz w:val="24"/>
          <w:szCs w:val="24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>
          <w:b/>
          <w:bCs/>
        </w:rPr>
        <w:t xml:space="preserve">SELVITÄ, MITÄ </w:t>
      </w:r>
      <w:r>
        <w:rPr/>
        <w:t>on tapahtunut?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87"/>
        <w:ind w:left="1593" w:right="3376" w:hanging="0"/>
        <w:rPr/>
      </w:pPr>
      <w:r>
        <w:rPr>
          <w:b/>
          <w:bCs/>
        </w:rPr>
        <w:t xml:space="preserve">PELASTA </w:t>
      </w:r>
      <w:r>
        <w:rPr/>
        <w:t xml:space="preserve">hengenvaarassa olevat, estä lisäonnettomuudet. Anna </w:t>
      </w:r>
      <w:r>
        <w:rPr>
          <w:b/>
          <w:bCs/>
        </w:rPr>
        <w:t>HÄTÄENSIAPU:</w:t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before="9" w:after="0"/>
        <w:rPr/>
      </w:pPr>
      <w:r>
        <w:rPr>
          <w:sz w:val="20"/>
          <w:szCs w:val="20"/>
        </w:rPr>
        <w:t>turvaa hengitys j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verenkierto</w:t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before="1" w:after="0"/>
        <w:rPr/>
      </w:pPr>
      <w:r>
        <w:rPr>
          <w:sz w:val="20"/>
          <w:szCs w:val="20"/>
        </w:rPr>
        <w:t>ehkäise sokki ja tyrehdytä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verenvuoto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b/>
          <w:bCs/>
          <w:sz w:val="20"/>
          <w:szCs w:val="20"/>
        </w:rPr>
        <w:t xml:space="preserve">HÄLYTÄ </w:t>
      </w:r>
      <w:r>
        <w:rPr>
          <w:sz w:val="20"/>
          <w:szCs w:val="20"/>
        </w:rPr>
        <w:t>apua yleisestä hätänumerosta</w:t>
      </w:r>
      <w:r>
        <w:rPr>
          <w:spacing w:val="-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12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</w:rPr>
      </w:pPr>
      <w:bookmarkStart w:id="21" w:name="__RefHeading___Toc183033751"/>
      <w:bookmarkEnd w:id="21"/>
      <w:r>
        <w:rPr>
          <w:color w:val="0A0BFF"/>
        </w:rPr>
        <w:t>Tulipalo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Tulipalon sattuessa tärkeintä on ihmishenkien pelastaminen!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>
          <w:b/>
          <w:bCs/>
        </w:rPr>
        <w:t xml:space="preserve">PELASTA </w:t>
      </w:r>
      <w:r>
        <w:rPr/>
        <w:t>ja varoita muita ihmisiä. Tulipalossa aika on ratkaiseva tekijä.</w:t>
      </w:r>
    </w:p>
    <w:p>
      <w:pPr>
        <w:pStyle w:val="TextBody"/>
        <w:kinsoku w:val="false"/>
        <w:overflowPunct w:val="false"/>
        <w:ind w:left="15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>
          <w:b/>
          <w:bCs/>
        </w:rPr>
        <w:t xml:space="preserve">SAMMUTA </w:t>
      </w:r>
      <w:r>
        <w:rPr/>
        <w:t>lähimmällä alkusammuttimella. Tutustu etukäteen sammuttimien sijaintiin ja niiden käyttöön. Lähin sammutin soveltuu varmimmin palavaan kohteeseen. Älä koskaan sammuta rasvapaloa vedellä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ÄLYTÄ palokunta yleisestä hätänumerosta 112 </w:t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rro kuka olet ja mistä soitat.</w:t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1593" w:hanging="0"/>
        <w:rPr>
          <w:b/>
          <w:b/>
          <w:bCs/>
        </w:rPr>
      </w:pPr>
      <w:r>
        <w:rPr>
          <w:b/>
          <w:bCs/>
        </w:rPr>
        <w:t>Mitä on tapahtunut?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87"/>
        <w:ind w:left="1593" w:right="5213" w:hanging="0"/>
        <w:rPr>
          <w:b/>
          <w:b/>
          <w:bCs/>
        </w:rPr>
      </w:pPr>
      <w:r>
        <w:rPr>
          <w:b/>
          <w:bCs/>
        </w:rPr>
        <w:t>Missä osoitteessa on tapahtunut? Onko ihmisiä vaarassa?</w:t>
      </w:r>
    </w:p>
    <w:p>
      <w:pPr>
        <w:pStyle w:val="TextBody"/>
        <w:kinsoku w:val="false"/>
        <w:overflowPunct w:val="false"/>
        <w:spacing w:before="4" w:after="0"/>
        <w:ind w:left="1593" w:hanging="0"/>
        <w:rPr>
          <w:b/>
          <w:b/>
          <w:bCs/>
        </w:rPr>
      </w:pPr>
      <w:r>
        <w:rPr>
          <w:b/>
          <w:bCs/>
        </w:rPr>
        <w:t>Älä katkaise puhelua ennen kuin saat luvan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>
          <w:b/>
          <w:bCs/>
        </w:rPr>
        <w:t xml:space="preserve">RAJOITA </w:t>
      </w:r>
      <w:r>
        <w:rPr/>
        <w:t>palon leviäminen sulkemalla ovet, luukut ja ilmastointi hätä-seis -painikkeesta.</w:t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492"/>
        <w:ind w:left="1593" w:right="1275" w:hanging="0"/>
        <w:rPr/>
      </w:pPr>
      <w:r>
        <w:rPr>
          <w:b/>
          <w:bCs/>
        </w:rPr>
        <w:t xml:space="preserve">OPASTA </w:t>
      </w:r>
      <w:r>
        <w:rPr/>
        <w:t>tai järjestä opastus ja esteetön pääsy pelastusyksiköille palokohteeseen. Yleisölle vaaratilanteesta tiedotetaan joko kuuluttamalla tai huutamalla.</w:t>
      </w:r>
    </w:p>
    <w:p>
      <w:pPr>
        <w:pStyle w:val="TextBody"/>
        <w:kinsoku w:val="false"/>
        <w:overflowPunct w:val="false"/>
        <w:spacing w:before="2" w:after="0"/>
        <w:ind w:left="1593" w:hanging="0"/>
        <w:rPr/>
      </w:pPr>
      <w:r>
        <w:rPr/>
        <w:t>Tilanteen niin vaatiessa suoritetaan asiakkaiden evakuointi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1593" w:right="452" w:hanging="1"/>
        <w:rPr/>
      </w:pPr>
      <w:r>
        <w:rPr/>
        <w:t>Turvallisuusorganisaation henkilökunta opastaa asiakkaat lähimmälle varauloskäytävälle ja jokainen alueensa vastaava huolehtii siitä, ettei hänen alueelleen jää ketään.</w:t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Evakuointitilanteissa täytyy turvallisuusorganisaation huolehtia liikuntaesteisten turvallisesta pääsystä ulos urheiluhallin tiloista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Palavasta rakennuksesta poistuttaessa kokoontumispaikka on pysäköintialue.</w:t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Henkilökunta opastaa palokunnan paikalle ja estää asiakkaiden paluun takaisin sisätiloihin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Hälytyksen jälkeen aloitetaan alkusammutus. Pääsääntöisesti hälyttäjänä on urheiluhallin tapahtuman turvallisuusvastaava. Mikäli hälytys tehdään jostain muualta, on siitä ilmoitettava tapahtuman turvallisuusvastaavalle.</w:t>
      </w:r>
    </w:p>
    <w:p>
      <w:pPr>
        <w:pStyle w:val="TextBody"/>
        <w:kinsoku w:val="false"/>
        <w:overflowPunct w:val="false"/>
        <w:spacing w:before="1" w:after="0"/>
        <w:ind w:left="1593" w:hanging="0"/>
        <w:rPr/>
      </w:pPr>
      <w:r>
        <w:rPr/>
        <w:t>Alkusammutuskalustolla sammutettu tulipalo on ilmoitettava palolaitokselle tarkistusta varten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22" w:name="__RefHeading___Toc183033752"/>
      <w:bookmarkEnd w:id="22"/>
      <w:r>
        <w:rPr>
          <w:color w:val="0A0BFF"/>
        </w:rPr>
        <w:t>Mellakka tai</w:t>
      </w:r>
      <w:r>
        <w:rPr>
          <w:color w:val="0A0BFF"/>
          <w:spacing w:val="-9"/>
        </w:rPr>
        <w:t xml:space="preserve"> </w:t>
      </w:r>
      <w:r>
        <w:rPr>
          <w:color w:val="0A0BFF"/>
        </w:rPr>
        <w:t>joukkotappelu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593" w:right="1275" w:hanging="0"/>
        <w:rPr/>
      </w:pPr>
      <w:r>
        <w:rPr/>
        <w:t xml:space="preserve">Järjestysmiehet puuttuvat tilanteeseen ja rauhoittavat. Pyydetään apua muilta turvallisuusorganisaation henkilöiltä ja poliisilta numerosta </w:t>
      </w:r>
      <w:r>
        <w:rPr>
          <w:b/>
          <w:bCs/>
          <w:sz w:val="24"/>
          <w:szCs w:val="24"/>
        </w:rPr>
        <w:t>112</w:t>
      </w:r>
      <w:r>
        <w:rPr/>
        <w:t>. Ohjataan yleisö kauemmaksi tilanteesta. Poliisin saavuttua paikanpäälle toimitaan poliisin ohjeiden mukaisesti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>
          <w:color w:val="0A0BFF"/>
        </w:rPr>
      </w:pPr>
      <w:bookmarkStart w:id="23" w:name="__RefHeading___Toc183033753"/>
      <w:bookmarkEnd w:id="23"/>
      <w:r>
        <w:rPr>
          <w:color w:val="0A0BFF"/>
        </w:rPr>
        <w:t>Pahoinpitely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 xml:space="preserve">Järjestysmiehet puuttuvat tilanteeseen ja rauhoittavat. Pyydetään apua muilta turvallisuusorganisaation henkilöiltä ja poliisilta numerosta </w:t>
      </w:r>
      <w:r>
        <w:rPr>
          <w:b/>
          <w:bCs/>
          <w:sz w:val="24"/>
          <w:szCs w:val="24"/>
        </w:rPr>
        <w:t>112</w:t>
      </w:r>
      <w:r>
        <w:rPr/>
        <w:t>.</w:t>
      </w:r>
    </w:p>
    <w:p>
      <w:pPr>
        <w:pStyle w:val="TextBody"/>
        <w:kinsoku w:val="false"/>
        <w:overflowPunct w:val="false"/>
        <w:spacing w:before="9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Mikäli epäilty tekijä pakenee paikalta, kirjataan kaikki mahdolliset tuntomerkit tekijästä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spacing w:before="64" w:after="0"/>
        <w:rPr/>
      </w:pPr>
      <w:bookmarkStart w:id="24" w:name="__RefHeading___Toc183033754"/>
      <w:bookmarkEnd w:id="24"/>
      <w:r>
        <w:rPr>
          <w:color w:val="0A0BFF"/>
        </w:rPr>
        <w:t>Häiritsevästi käyttäytyvän henkilön / henkilöiden</w:t>
      </w:r>
      <w:r>
        <w:rPr>
          <w:color w:val="0A0BFF"/>
          <w:spacing w:val="-24"/>
        </w:rPr>
        <w:t xml:space="preserve"> </w:t>
      </w:r>
      <w:r>
        <w:rPr>
          <w:color w:val="0A0BFF"/>
        </w:rPr>
        <w:t>poistaminen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 xml:space="preserve">Järjestyksenvalvojat puuttuvat tilanteeseen ja poistavat häiritsevästi käyttäytyvät henkilöt urheiluhallin tiloista ja siltä alueelta, joka kuuluu tapahtuman järjestyksen valvonnan piiriin. Tarvittaessa järjestyksenvalvojat pyytävät apua muilta turvallisuusorganisaatioon kuuluvilta tai poliisilta numerosta </w:t>
      </w:r>
      <w:r>
        <w:rPr>
          <w:b/>
          <w:bCs/>
          <w:sz w:val="24"/>
          <w:szCs w:val="24"/>
        </w:rPr>
        <w:t>112</w:t>
      </w:r>
      <w:r>
        <w:rPr>
          <w:b/>
          <w:bCs/>
        </w:rPr>
        <w:t>.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spacing w:before="179" w:after="0"/>
        <w:rPr/>
      </w:pPr>
      <w:bookmarkStart w:id="25" w:name="__RefHeading___Toc183033755"/>
      <w:bookmarkEnd w:id="25"/>
      <w:r>
        <w:rPr>
          <w:color w:val="0A0BFF"/>
        </w:rPr>
        <w:t>Toiminta</w:t>
      </w:r>
      <w:r>
        <w:rPr>
          <w:color w:val="0A0BFF"/>
          <w:spacing w:val="-7"/>
        </w:rPr>
        <w:t xml:space="preserve"> </w:t>
      </w:r>
      <w:r>
        <w:rPr>
          <w:color w:val="0A0BFF"/>
        </w:rPr>
        <w:t>pommiuhkatilanteessa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uhtaudu jokaiseen uhkaukseen vakavasti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Ole rauhallinen j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ystävällinen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Kuuntele, älä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keskeytä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Tarkkaile tilantee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kehittymistä.</w:t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Vältä tilanteen kärjistymistä esimerkiksi kiinn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tarttumall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rPr/>
      </w:pPr>
      <w:r>
        <w:rPr>
          <w:sz w:val="20"/>
          <w:szCs w:val="20"/>
        </w:rPr>
        <w:t>Vältä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liikehdintää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Jos pommiksi epäilty esine löydetään tai saadaan pommiuhkaus puhelimitse tai muulla tavoin, toimi seuraavasti: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lineRule="auto" w:line="242"/>
        <w:ind w:left="2312" w:right="943" w:hanging="360"/>
        <w:rPr/>
      </w:pPr>
      <w:r>
        <w:rPr>
          <w:sz w:val="20"/>
          <w:szCs w:val="20"/>
        </w:rPr>
        <w:t>Yritä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itkittää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uhelu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aa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hdollisimma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arkat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iedo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hkaukse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yistä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ja kohteista, itse pommista, sen sijainnist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ym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ind w:left="2312" w:right="722" w:hanging="360"/>
        <w:rPr/>
      </w:pPr>
      <w:r>
        <w:rPr>
          <w:sz w:val="20"/>
          <w:szCs w:val="20"/>
        </w:rPr>
        <w:t>Huomio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oittaja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mielentila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uhee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untomerkit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ympäristöäänet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j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uut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mahdolliset asiat.</w:t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before="1" w:after="0"/>
        <w:rPr/>
      </w:pPr>
      <w:r>
        <w:rPr>
          <w:b/>
          <w:bCs/>
          <w:sz w:val="20"/>
          <w:szCs w:val="20"/>
        </w:rPr>
        <w:t>Älä sulj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uhelinta.</w:t>
      </w:r>
    </w:p>
    <w:p>
      <w:pPr>
        <w:pStyle w:val="TextBody"/>
        <w:kinsoku w:val="false"/>
        <w:overflowPunct w:val="fals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riksluettelokorostus1"/>
        <w:numPr>
          <w:ilvl w:val="2"/>
          <w:numId w:val="2"/>
        </w:numPr>
        <w:tabs>
          <w:tab w:val="clear" w:pos="720"/>
          <w:tab w:val="left" w:pos="2313" w:leader="none"/>
        </w:tabs>
        <w:kinsoku w:val="false"/>
        <w:overflowPunct w:val="false"/>
        <w:spacing w:lineRule="auto" w:line="240"/>
        <w:ind w:left="2312" w:right="848" w:hanging="360"/>
        <w:rPr/>
      </w:pPr>
      <w:r>
        <w:rPr>
          <w:b/>
          <w:bCs/>
          <w:sz w:val="20"/>
          <w:szCs w:val="20"/>
        </w:rPr>
        <w:t>Ilmoita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mmiuhkaukses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et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urvallisuusorganisa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vastaavalle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jok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ilmoittaa asiasta välittömäst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liisille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593" w:right="1275" w:hanging="0"/>
        <w:rPr/>
      </w:pPr>
      <w:r>
        <w:rPr/>
        <w:t>Urheiluhalli suljetaan. Uhanalaiset tilat tyhjennetään ja alue eristetään riittävän laajalta alueelta.</w:t>
      </w:r>
    </w:p>
    <w:p>
      <w:pPr>
        <w:pStyle w:val="TextBody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1593" w:right="452" w:hanging="1"/>
        <w:rPr/>
      </w:pPr>
      <w:r>
        <w:rPr/>
        <w:t>Turvallisuusorganisaatiosta järjestetään tilapäinen vartiointi alueen ulkopuolelle. Samalla tarkkaillaan, onko havaittavissa epäilyttäviä esineitä.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87" w:before="1" w:after="0"/>
        <w:ind w:left="1593" w:hanging="0"/>
        <w:rPr/>
      </w:pPr>
      <w:r>
        <w:rPr/>
        <w:t xml:space="preserve">Pommiksi epäiltyyn esineeseen, pakettiin tai laukkuun </w:t>
      </w:r>
      <w:r>
        <w:rPr>
          <w:b/>
          <w:bCs/>
        </w:rPr>
        <w:t>ei missään tapauksessa saa koskea</w:t>
      </w:r>
      <w:r>
        <w:rPr/>
        <w:t xml:space="preserve">. </w:t>
      </w:r>
      <w:r>
        <w:rPr>
          <w:b/>
          <w:bCs/>
        </w:rPr>
        <w:t>Poliisin tultua paikalle, toimitaan poliisin ohjeiden mukaan.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26" w:name="__RefHeading___Toc183033756"/>
      <w:bookmarkEnd w:id="26"/>
      <w:r>
        <w:rPr>
          <w:color w:val="0A0BFF"/>
        </w:rPr>
        <w:t>Hälytysajoneuvojen</w:t>
      </w:r>
      <w:r>
        <w:rPr>
          <w:color w:val="0A0BFF"/>
          <w:spacing w:val="-10"/>
        </w:rPr>
        <w:t xml:space="preserve"> </w:t>
      </w:r>
      <w:r>
        <w:rPr>
          <w:color w:val="0A0BFF"/>
        </w:rPr>
        <w:t>opastu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ind w:left="1593" w:right="1420" w:hanging="0"/>
        <w:rPr/>
      </w:pPr>
      <w:r>
        <w:rPr/>
        <w:t>Hälytystilanteessa urheiluhallin turvallisuusorganisaation henkilöstöön kuuluva menee hälytysajoneuvoa vastaan ja opastaa paikalle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60" w:leader="none"/>
        </w:tabs>
        <w:kinsoku w:val="false"/>
        <w:overflowPunct w:val="false"/>
        <w:rPr/>
      </w:pPr>
      <w:bookmarkStart w:id="27" w:name="__RefHeading___Toc183033757"/>
      <w:bookmarkEnd w:id="27"/>
      <w:r>
        <w:rPr>
          <w:color w:val="0A0BFF"/>
        </w:rPr>
        <w:t>Tiloissa annettavat tiedotteet</w:t>
      </w:r>
      <w:r>
        <w:rPr>
          <w:color w:val="0A0BFF"/>
          <w:spacing w:val="-12"/>
        </w:rPr>
        <w:t xml:space="preserve"> </w:t>
      </w:r>
      <w:r>
        <w:rPr>
          <w:color w:val="0A0BFF"/>
        </w:rPr>
        <w:t>yleisölle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A0BFF"/>
          <w:sz w:val="21"/>
          <w:szCs w:val="21"/>
        </w:rPr>
      </w:pPr>
      <w:r>
        <w:rPr>
          <w:b/>
          <w:bCs/>
          <w:color w:val="0A0BFF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35"/>
        <w:ind w:left="1593" w:right="1275" w:hanging="0"/>
        <w:rPr/>
      </w:pPr>
      <w:r>
        <w:rPr/>
        <w:t>Urheiluhallin tiloissa tiedottaminen hoidetaan normaalioloissa urheiluhallissa huutamalla.</w:t>
      </w:r>
    </w:p>
    <w:p>
      <w:pPr>
        <w:pStyle w:val="TextBody"/>
        <w:kinsoku w:val="false"/>
        <w:overflowPunct w:val="false"/>
        <w:spacing w:lineRule="auto" w:line="340" w:before="95" w:after="0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892" w:leader="none"/>
        </w:tabs>
        <w:kinsoku w:val="false"/>
        <w:overflowPunct w:val="false"/>
        <w:spacing w:before="64" w:after="0"/>
        <w:rPr/>
      </w:pPr>
      <w:bookmarkStart w:id="28" w:name="__RefHeading___Toc183033758"/>
      <w:bookmarkEnd w:id="28"/>
      <w:r>
        <w:rPr>
          <w:color w:val="0A0BFF"/>
        </w:rPr>
        <w:t>Toimintaohjeet sähkö-, vesi- ja</w:t>
      </w:r>
      <w:r>
        <w:rPr>
          <w:color w:val="0A0BFF"/>
          <w:spacing w:val="-15"/>
        </w:rPr>
        <w:t xml:space="preserve"> </w:t>
      </w:r>
      <w:r>
        <w:rPr>
          <w:color w:val="0A0BFF"/>
        </w:rPr>
        <w:t>kaukolämpökatkoksissa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Normal"/>
        <w:ind w:left="872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ähkönjakelukatkos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1593" w:right="452" w:hanging="1"/>
        <w:rPr/>
      </w:pPr>
      <w:r>
        <w:rPr/>
        <w:t>Asiakkaille kuulutetaan megafonilla tai huutamalla. Tarkastetaan Fortumin, vikapäivystyksestä arvio katkoksen kestosta. Mikäli katkos kestää yli 15 minuuttia, ohjataan asiakkaat ulos urheiluhallista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TextBody"/>
        <w:kinsoku w:val="false"/>
        <w:overflowPunct w:val="false"/>
        <w:ind w:left="1593" w:hanging="0"/>
        <w:rPr/>
      </w:pPr>
      <w:r>
        <w:rPr/>
        <w:t>Turvavalaistus toimii vähintään 30 minuuttia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3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den- tai lämmönjakelukatkos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1593" w:right="452" w:hanging="0"/>
        <w:rPr/>
      </w:pPr>
      <w:r>
        <w:rPr/>
        <w:t>Sovitaan tapauskohtaisesti Halliyhtiön kanssa. Ilmoita aina hätätapauksista Liikuntapaikkajohtaja Esa Mäkinen matkapuhelin 040 580 8013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654" w:leader="none"/>
        </w:tabs>
        <w:kinsoku w:val="false"/>
        <w:overflowPunct w:val="false"/>
        <w:rPr/>
      </w:pPr>
      <w:bookmarkStart w:id="29" w:name="__RefHeading___Toc183033759"/>
      <w:bookmarkEnd w:id="29"/>
      <w:r>
        <w:rPr>
          <w:color w:val="0A0BFF"/>
        </w:rPr>
        <w:t>VIRANOMAISTEN</w:t>
      </w:r>
      <w:r>
        <w:rPr>
          <w:color w:val="0A0BFF"/>
          <w:spacing w:val="-12"/>
        </w:rPr>
        <w:t xml:space="preserve"> </w:t>
      </w:r>
      <w:r>
        <w:rPr>
          <w:color w:val="0A0BFF"/>
        </w:rPr>
        <w:t>HÄLYTTÄMINEN</w:t>
      </w:r>
    </w:p>
    <w:p>
      <w:pPr>
        <w:pStyle w:val="TextBody"/>
        <w:kinsoku w:val="false"/>
        <w:overflowPunct w:val="false"/>
        <w:rPr>
          <w:b/>
          <w:b/>
          <w:bCs/>
          <w:color w:val="0A0BFF"/>
        </w:rPr>
      </w:pPr>
      <w:r>
        <w:rPr>
          <w:b/>
          <w:bCs/>
          <w:color w:val="0A0BFF"/>
        </w:rPr>
      </w:r>
    </w:p>
    <w:p>
      <w:pPr>
        <w:pStyle w:val="TextBody"/>
        <w:kinsoku w:val="false"/>
        <w:overflowPunct w:val="false"/>
        <w:spacing w:before="8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71" w:type="dxa"/>
        <w:jc w:val="left"/>
        <w:tblInd w:w="1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399"/>
      </w:tblGrid>
      <w:tr>
        <w:trPr>
          <w:trHeight w:val="479" w:hRule="atLeast"/>
        </w:trPr>
        <w:tc>
          <w:tcPr>
            <w:tcW w:w="33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6"/>
              <w:ind w:left="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leinen Hätänumero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56"/>
              <w:ind w:left="18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>
          <w:trHeight w:val="592" w:hRule="atLeast"/>
        </w:trPr>
        <w:tc>
          <w:tcPr>
            <w:tcW w:w="3372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11" w:after="0"/>
              <w:ind w:left="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iisi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111" w:after="0"/>
              <w:ind w:left="18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</w:tr>
      <w:tr>
        <w:trPr>
          <w:trHeight w:val="469" w:hRule="atLeast"/>
        </w:trPr>
        <w:tc>
          <w:tcPr>
            <w:tcW w:w="33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01" w:after="0"/>
              <w:ind w:left="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yrkytystietokeskus</w:t>
            </w:r>
          </w:p>
        </w:tc>
        <w:tc>
          <w:tcPr>
            <w:tcW w:w="139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48" w:before="101" w:after="0"/>
              <w:ind w:left="17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-4711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5" w:leader="none"/>
        </w:tabs>
        <w:kinsoku w:val="false"/>
        <w:overflowPunct w:val="false"/>
        <w:spacing w:before="92" w:after="0"/>
        <w:ind w:left="759" w:right="3535" w:hanging="470"/>
        <w:rPr/>
      </w:pPr>
      <w:bookmarkStart w:id="30" w:name="__RefHeading___Toc183033760"/>
      <w:bookmarkEnd w:id="30"/>
      <w:r>
        <w:rPr>
          <w:color w:val="0A0BFF"/>
        </w:rPr>
        <w:t>TIEDOTTAMINEN MAHDOLLISISSA</w:t>
      </w:r>
      <w:r>
        <w:rPr>
          <w:color w:val="0A0BFF"/>
          <w:spacing w:val="-20"/>
        </w:rPr>
        <w:t xml:space="preserve"> </w:t>
      </w:r>
      <w:r>
        <w:rPr>
          <w:color w:val="0A0BFF"/>
        </w:rPr>
        <w:t>VAKAVISSA ONNETTOMUUSTILANTEISS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color w:val="0A0BFF"/>
          <w:sz w:val="41"/>
          <w:szCs w:val="41"/>
        </w:rPr>
      </w:pPr>
      <w:r>
        <w:rPr>
          <w:b/>
          <w:bCs/>
          <w:color w:val="0A0BFF"/>
          <w:sz w:val="41"/>
          <w:szCs w:val="41"/>
        </w:rPr>
      </w:r>
    </w:p>
    <w:p>
      <w:pPr>
        <w:pStyle w:val="TextBody"/>
        <w:kinsoku w:val="false"/>
        <w:overflowPunct w:val="false"/>
        <w:spacing w:before="1" w:after="0"/>
        <w:ind w:left="1593" w:hanging="0"/>
        <w:rPr/>
      </w:pPr>
      <w:r>
        <w:rPr/>
        <w:t>Ilmoita vakavasta onnettomuudesta tai tilanteesta välittömästi Halliyhtiön henkilökunnalle.</w:t>
      </w:r>
    </w:p>
    <w:p>
      <w:pPr>
        <w:pStyle w:val="TextBody"/>
        <w:kinsoku w:val="false"/>
        <w:overflowPunct w:val="false"/>
        <w:spacing w:before="7" w:after="0"/>
        <w:rPr/>
      </w:pPr>
      <w:r>
        <w:rPr/>
      </w:r>
    </w:p>
    <w:p>
      <w:pPr>
        <w:pStyle w:val="TextBody"/>
        <w:kinsoku w:val="false"/>
        <w:overflowPunct w:val="false"/>
        <w:ind w:left="1593" w:hanging="1"/>
        <w:rPr/>
      </w:pPr>
      <w:r>
        <w:rPr/>
        <w:t>Tiedottamisesta vakavissa onnettomuustilanteissa vastaa Hallliyhtiön johto oman organisaation mukaisesti.</w:t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5" w:leader="none"/>
        </w:tabs>
        <w:kinsoku w:val="false"/>
        <w:overflowPunct w:val="false"/>
        <w:rPr/>
      </w:pPr>
      <w:bookmarkStart w:id="31" w:name="__RefHeading___Toc183033761"/>
      <w:bookmarkEnd w:id="31"/>
      <w:r>
        <w:rPr>
          <w:color w:val="0A0BFF"/>
        </w:rPr>
        <w:t>KIINTEISTÖNHOITO JA TEKNISET</w:t>
      </w:r>
      <w:r>
        <w:rPr>
          <w:color w:val="0A0BFF"/>
          <w:spacing w:val="-28"/>
        </w:rPr>
        <w:t xml:space="preserve"> </w:t>
      </w:r>
      <w:r>
        <w:rPr>
          <w:color w:val="0A0BFF"/>
        </w:rPr>
        <w:t>VIKAILMOITUKSET</w:t>
      </w:r>
    </w:p>
    <w:p>
      <w:pPr>
        <w:pStyle w:val="TextBody"/>
        <w:kinsoku w:val="false"/>
        <w:overflowPunct w:val="false"/>
        <w:spacing w:lineRule="auto" w:line="288"/>
        <w:ind w:left="1593" w:right="4196" w:hanging="0"/>
        <w:jc w:val="both"/>
        <w:rPr>
          <w:rFonts w:ascii="Verdana" w:hAnsi="Verdana" w:cs="Verdana"/>
          <w:color w:val="0A0BFF"/>
          <w:sz w:val="24"/>
          <w:szCs w:val="24"/>
        </w:rPr>
      </w:pPr>
      <w:r>
        <w:rPr>
          <w:rFonts w:cs="Verdana" w:ascii="Verdana" w:hAnsi="Verdana"/>
          <w:color w:val="0A0BFF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593" w:right="419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hdin Urheiluhallit Oy</w:t>
      </w:r>
    </w:p>
    <w:p>
      <w:pPr>
        <w:pStyle w:val="TextBody"/>
        <w:kinsoku w:val="false"/>
        <w:overflowPunct w:val="false"/>
        <w:spacing w:lineRule="auto" w:line="360"/>
        <w:ind w:left="1593" w:right="229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w w:val="95"/>
          <w:sz w:val="24"/>
          <w:szCs w:val="24"/>
        </w:rPr>
        <w:t xml:space="preserve">Liikuntapaikkajohtaja </w:t>
      </w:r>
      <w:r>
        <w:rPr>
          <w:rFonts w:cs="Verdana" w:ascii="Verdana" w:hAnsi="Verdana"/>
          <w:sz w:val="24"/>
          <w:szCs w:val="24"/>
        </w:rPr>
        <w:t>Esa Mäkinen</w:t>
      </w:r>
    </w:p>
    <w:p>
      <w:pPr>
        <w:pStyle w:val="TextBody"/>
        <w:kinsoku w:val="false"/>
        <w:overflowPunct w:val="false"/>
        <w:spacing w:lineRule="auto" w:line="360"/>
        <w:ind w:left="1593" w:right="419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0-5808013</w:t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75" w:leader="none"/>
        </w:tabs>
        <w:kinsoku w:val="false"/>
        <w:overflowPunct w:val="false"/>
        <w:spacing w:before="146" w:after="0"/>
        <w:rPr/>
      </w:pPr>
      <w:bookmarkStart w:id="32" w:name="__RefHeading___Toc183033762"/>
      <w:bookmarkEnd w:id="32"/>
      <w:r>
        <w:rPr>
          <w:color w:val="0A0BFF"/>
        </w:rPr>
        <w:t>LIITTEET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0A0BFF"/>
          <w:sz w:val="41"/>
          <w:szCs w:val="41"/>
        </w:rPr>
      </w:pPr>
      <w:r>
        <w:rPr>
          <w:b/>
          <w:bCs/>
          <w:color w:val="0A0BFF"/>
          <w:sz w:val="41"/>
          <w:szCs w:val="41"/>
        </w:rPr>
      </w:r>
    </w:p>
    <w:p>
      <w:pPr>
        <w:pStyle w:val="Heading2"/>
        <w:ind w:left="759" w:hanging="471"/>
        <w:rPr>
          <w:b w:val="false"/>
          <w:b w:val="false"/>
          <w:bCs w:val="false"/>
          <w:sz w:val="36"/>
          <w:szCs w:val="36"/>
        </w:rPr>
      </w:pPr>
      <w:bookmarkStart w:id="33" w:name="__RefHeading___Toc183033763"/>
      <w:r>
        <w:rPr>
          <w:rStyle w:val="Otsikko3Char"/>
          <w:b w:val="false"/>
          <w:bCs w:val="false"/>
          <w:sz w:val="32"/>
          <w:szCs w:val="32"/>
        </w:rPr>
        <w:t>KUULUTUSOHJE TULOPALOTILANTEESSA</w:t>
      </w:r>
      <w:bookmarkEnd w:id="33"/>
      <w:r>
        <w:rPr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spacing w:lineRule="auto" w:line="480"/>
        <w:ind w:left="401" w:right="4234" w:hanging="0"/>
        <w:rPr>
          <w:b/>
          <w:b/>
          <w:bCs/>
          <w:sz w:val="28"/>
          <w:szCs w:val="28"/>
          <w:u w:val="thick" w:color="000000"/>
        </w:rPr>
      </w:pPr>
      <w:r>
        <w:rPr>
          <w:b/>
          <w:bCs/>
          <w:sz w:val="28"/>
          <w:szCs w:val="28"/>
          <w:u w:val="thick" w:color="000000"/>
        </w:rPr>
      </w:r>
    </w:p>
    <w:p>
      <w:pPr>
        <w:pStyle w:val="TextBody"/>
        <w:kinsoku w:val="false"/>
        <w:overflowPunct w:val="false"/>
        <w:spacing w:lineRule="auto" w:line="480"/>
        <w:ind w:left="401" w:right="42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 w:color="000000"/>
        </w:rPr>
        <w:t>OHJE 1.</w:t>
      </w:r>
    </w:p>
    <w:p>
      <w:pPr>
        <w:pStyle w:val="TextBody"/>
        <w:kinsoku w:val="false"/>
        <w:overflowPunct w:val="false"/>
        <w:spacing w:before="9" w:after="0"/>
        <w:ind w:left="401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HUOMIO, HUOMIO!</w:t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401" w:hanging="0"/>
        <w:rPr>
          <w:sz w:val="28"/>
          <w:szCs w:val="28"/>
        </w:rPr>
      </w:pPr>
      <w:r>
        <w:rPr>
          <w:sz w:val="28"/>
          <w:szCs w:val="28"/>
        </w:rPr>
        <w:t>Tärkeä tiedotus kaikille asiakkaille</w:t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480"/>
        <w:ind w:left="401" w:right="12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Kiinteistössämme on tulipalon alku. Sammutus töihin on ryhdytty. Pyydämme kaikkia pysymään rauhallisina ja odottamaan lisäohjeita.” </w:t>
      </w:r>
      <w:r>
        <w:rPr>
          <w:b/>
          <w:bCs/>
          <w:sz w:val="28"/>
          <w:szCs w:val="28"/>
          <w:u w:val="thick" w:color="000000"/>
        </w:rPr>
        <w:t>OHJE 2.</w:t>
      </w:r>
    </w:p>
    <w:p>
      <w:pPr>
        <w:pStyle w:val="TextBody"/>
        <w:kinsoku w:val="false"/>
        <w:overflowPunct w:val="false"/>
        <w:spacing w:lineRule="exact" w:line="318"/>
        <w:ind w:left="401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HUOMIO, HUOMIO!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401" w:hanging="1"/>
        <w:rPr>
          <w:sz w:val="28"/>
          <w:szCs w:val="28"/>
        </w:rPr>
      </w:pPr>
      <w:r>
        <w:rPr>
          <w:sz w:val="28"/>
          <w:szCs w:val="28"/>
        </w:rPr>
        <w:t>Asiakkaita pyydetään välittömästi siirtymään rauhallisesti pois rakennuksesta henkilökunnan opastamana.”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4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 w:color="000000"/>
        </w:rPr>
        <w:t>OHJE 3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91" w:after="0"/>
        <w:ind w:left="401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HUOMIO, HUOMIO!</w:t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01" w:hanging="0"/>
        <w:rPr/>
      </w:pPr>
      <w:r>
        <w:rPr>
          <w:sz w:val="28"/>
          <w:szCs w:val="28"/>
        </w:rPr>
        <w:t>Asiakkaita pyydetään välittömästi poistumaan rauhallisesti ja hyvässä järjestyksessä rakennuksesta käyttämällä lähintä poistumistietä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401" w:right="452" w:hanging="0"/>
        <w:rPr>
          <w:sz w:val="28"/>
          <w:szCs w:val="28"/>
        </w:rPr>
      </w:pPr>
      <w:r>
        <w:rPr>
          <w:sz w:val="28"/>
          <w:szCs w:val="28"/>
        </w:rPr>
        <w:t>Poistumistiet on merkitty vihreällä valolla ovien yläpuolella sekä vihreällä– kilvellä, jossa mies juoksee ja poistumissuunta.”</w:t>
      </w:r>
    </w:p>
    <w:p>
      <w:pPr>
        <w:pStyle w:val="TextBody"/>
        <w:kinsoku w:val="false"/>
        <w:overflowPunct w:val="false"/>
        <w:spacing w:before="9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4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 w:color="000000"/>
        </w:rPr>
        <w:t>VAARA OHI: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1" w:after="0"/>
        <w:ind w:left="401" w:hanging="0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HUOMIO, HUOMIO!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401" w:hanging="0"/>
        <w:rPr>
          <w:sz w:val="28"/>
          <w:szCs w:val="28"/>
        </w:rPr>
      </w:pPr>
      <w:r>
        <w:rPr>
          <w:sz w:val="28"/>
          <w:szCs w:val="28"/>
        </w:rPr>
        <w:t>Ilmoitus kaikille asiakkaille</w:t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401" w:hanging="0"/>
        <w:rPr>
          <w:sz w:val="28"/>
          <w:szCs w:val="28"/>
        </w:rPr>
      </w:pPr>
      <w:r>
        <w:rPr>
          <w:sz w:val="28"/>
          <w:szCs w:val="28"/>
        </w:rPr>
        <w:t>Tulipalo on sammutettu ja vaara on ohi.”</w:t>
      </w:r>
    </w:p>
    <w:sectPr>
      <w:type w:val="continuous"/>
      <w:pgSz w:w="11906" w:h="16838"/>
      <w:pgMar w:left="840" w:right="540" w:gutter="0" w:header="0" w:top="9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okumentti</w:t>
      <w:tab/>
    </w:r>
    <w:r>
      <w:rPr>
        <w:sz w:val="16"/>
        <w:szCs w:val="16"/>
      </w:rPr>
      <w:t>Pelastussuunnitelma, Auto-Huiput Areena</w:t>
      <w:tab/>
      <w:tab/>
    </w:r>
    <w:r>
      <w:rPr>
        <w:b/>
        <w:bCs/>
        <w:sz w:val="16"/>
        <w:szCs w:val="16"/>
      </w:rPr>
      <w:t>Tehnyt:</w:t>
      <w:tab/>
      <w:tab/>
    </w:r>
    <w:r>
      <w:rPr>
        <w:sz w:val="16"/>
        <w:szCs w:val="16"/>
      </w:rPr>
      <w:t>Joni Mäkinen</w:t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PVM:</w:t>
    </w:r>
    <w:r>
      <w:rPr>
        <w:sz w:val="16"/>
        <w:szCs w:val="16"/>
      </w:rPr>
      <w:tab/>
      <w:tab/>
      <w:t>1.10.2024</w:t>
      <w:tab/>
      <w:tab/>
      <w:tab/>
      <w:tab/>
      <w:tab/>
      <w:tab/>
    </w:r>
    <w:r>
      <w:rPr>
        <w:b/>
        <w:bCs/>
        <w:sz w:val="16"/>
        <w:szCs w:val="16"/>
      </w:rPr>
      <w:t>Sivu:</w:t>
      <w:tab/>
    </w:r>
    <w:r>
      <w:rPr>
        <w:sz w:val="16"/>
        <w:szCs w:val="16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Dokumentti</w:t>
      <w:tab/>
    </w:r>
    <w:r>
      <w:rPr>
        <w:sz w:val="16"/>
        <w:szCs w:val="16"/>
      </w:rPr>
      <w:t>Pelastussuunnitelma, Auto-Huiput Areena</w:t>
      <w:tab/>
      <w:tab/>
    </w:r>
    <w:r>
      <w:rPr>
        <w:b/>
        <w:bCs/>
        <w:sz w:val="16"/>
        <w:szCs w:val="16"/>
      </w:rPr>
      <w:t>Tehnyt:</w:t>
      <w:tab/>
      <w:tab/>
    </w:r>
    <w:r>
      <w:rPr>
        <w:sz w:val="16"/>
        <w:szCs w:val="16"/>
      </w:rPr>
      <w:t>Joni Mäkinen</w:t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PVM:</w:t>
    </w:r>
    <w:r>
      <w:rPr>
        <w:sz w:val="16"/>
        <w:szCs w:val="16"/>
      </w:rPr>
      <w:tab/>
      <w:tab/>
      <w:t>1.10.2024</w:t>
      <w:tab/>
      <w:tab/>
      <w:tab/>
      <w:tab/>
      <w:tab/>
      <w:tab/>
    </w:r>
    <w:r>
      <w:rPr>
        <w:b/>
        <w:bCs/>
        <w:sz w:val="16"/>
        <w:szCs w:val="16"/>
      </w:rPr>
      <w:t>Sivu:</w:t>
      <w:tab/>
    </w:r>
    <w:r>
      <w:rPr>
        <w:sz w:val="16"/>
        <w:szCs w:val="16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Dokumentti</w:t>
      <w:tab/>
    </w:r>
    <w:r>
      <w:rPr>
        <w:sz w:val="16"/>
        <w:szCs w:val="16"/>
      </w:rPr>
      <w:t>Pelastussuunnitelma, Auto-Huiput Areena</w:t>
      <w:tab/>
      <w:tab/>
    </w:r>
    <w:r>
      <w:rPr>
        <w:b/>
        <w:bCs/>
        <w:sz w:val="16"/>
        <w:szCs w:val="16"/>
      </w:rPr>
      <w:t>Tehnyt:</w:t>
      <w:tab/>
      <w:tab/>
    </w:r>
    <w:r>
      <w:rPr>
        <w:sz w:val="16"/>
        <w:szCs w:val="16"/>
      </w:rPr>
      <w:t>Joni Mäkinen</w:t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PVM:</w:t>
    </w:r>
    <w:r>
      <w:rPr>
        <w:sz w:val="16"/>
        <w:szCs w:val="16"/>
      </w:rPr>
      <w:tab/>
      <w:tab/>
      <w:t>1.10.2024</w:t>
      <w:tab/>
      <w:tab/>
      <w:tab/>
      <w:tab/>
      <w:tab/>
      <w:tab/>
    </w:r>
    <w:r>
      <w:rPr>
        <w:b/>
        <w:bCs/>
        <w:sz w:val="16"/>
        <w:szCs w:val="16"/>
      </w:rPr>
      <w:t>Sivu:</w:t>
      <w:tab/>
    </w:r>
    <w:r>
      <w:rPr>
        <w:sz w:val="16"/>
        <w:szCs w:val="16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Dokumentti</w:t>
      <w:tab/>
    </w:r>
    <w:r>
      <w:rPr>
        <w:sz w:val="16"/>
        <w:szCs w:val="16"/>
      </w:rPr>
      <w:t>Pelastussuunnitelma, Auto-Huiput Areena</w:t>
      <w:tab/>
      <w:tab/>
    </w:r>
    <w:r>
      <w:rPr>
        <w:b/>
        <w:bCs/>
        <w:sz w:val="16"/>
        <w:szCs w:val="16"/>
      </w:rPr>
      <w:t>Tehnyt:</w:t>
      <w:tab/>
      <w:tab/>
    </w:r>
    <w:r>
      <w:rPr>
        <w:sz w:val="16"/>
        <w:szCs w:val="16"/>
      </w:rPr>
      <w:t>Joni Mäkinen</w:t>
    </w:r>
  </w:p>
  <w:p>
    <w:pPr>
      <w:pStyle w:val="TextBody"/>
      <w:kinsoku w:val="false"/>
      <w:overflowPunct w:val="false"/>
      <w:spacing w:lineRule="auto" w:line="340"/>
      <w:ind w:right="-20" w:hanging="0"/>
      <w:rPr/>
    </w:pPr>
    <w:r>
      <w:rPr>
        <w:b/>
        <w:bCs/>
        <w:sz w:val="16"/>
        <w:szCs w:val="16"/>
      </w:rPr>
      <w:t>PVM:</w:t>
    </w:r>
    <w:r>
      <w:rPr>
        <w:sz w:val="16"/>
        <w:szCs w:val="16"/>
      </w:rPr>
      <w:tab/>
      <w:tab/>
      <w:t>1.10.2024</w:t>
      <w:tab/>
      <w:tab/>
      <w:tab/>
      <w:tab/>
      <w:tab/>
      <w:tab/>
    </w:r>
    <w:r>
      <w:rPr>
        <w:b/>
        <w:bCs/>
        <w:sz w:val="16"/>
        <w:szCs w:val="16"/>
      </w:rPr>
      <w:t>Sivu:</w:t>
      <w:tab/>
    </w:r>
    <w:r>
      <w:rPr>
        <w:sz w:val="16"/>
        <w:szCs w:val="16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286"/>
      </w:pPr>
      <w:rPr>
        <w:sz w:val="28"/>
        <w:b/>
        <w:szCs w:val="28"/>
        <w:bCs/>
        <w:w w:val="100"/>
        <w:rFonts w:ascii="Arial" w:hAnsi="Arial" w:cs="Arial"/>
        <w:color w:val="0A0B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" w:hanging="470"/>
      </w:pPr>
      <w:rPr>
        <w:sz w:val="24"/>
        <w:spacing w:val="-2"/>
        <w:b/>
        <w:szCs w:val="24"/>
        <w:bCs/>
        <w:w w:val="98"/>
        <w:rFonts w:ascii="Arial" w:hAnsi="Arial" w:cs="Arial"/>
        <w:color w:val="0A0BFF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  <w:sz w:val="20"/>
        <w:b w:val="false"/>
        <w:w w:val="9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220"/>
      </w:pPr>
      <w:rPr>
        <w:spacing w:val="-2"/>
        <w:b w:val="false"/>
        <w:bCs w:val="false"/>
        <w:w w:val="9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4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2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6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8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22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59" w:hanging="47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59" w:hanging="470"/>
      </w:pPr>
      <w:rPr>
        <w:sz w:val="24"/>
        <w:spacing w:val="-2"/>
        <w:b/>
        <w:szCs w:val="24"/>
        <w:bCs/>
        <w:w w:val="98"/>
        <w:rFonts w:ascii="Arial" w:hAnsi="Arial" w:cs="Arial"/>
        <w:color w:val="0A0BFF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  <w:sz w:val="20"/>
        <w:b w:val="false"/>
        <w:w w:val="9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555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720"/>
        </w:tabs>
        <w:ind w:left="558" w:hanging="360"/>
      </w:pPr>
      <w:rPr>
        <w:rFonts w:ascii="Wingdings" w:hAnsi="Wingdings" w:cs="Wingdings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59" w:hanging="47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59" w:hanging="470"/>
      </w:pPr>
      <w:rPr>
        <w:sz w:val="24"/>
        <w:spacing w:val="-2"/>
        <w:b/>
        <w:szCs w:val="24"/>
        <w:bCs/>
        <w:w w:val="98"/>
        <w:rFonts w:ascii="Arial" w:hAnsi="Arial" w:cs="Arial"/>
        <w:color w:val="0A0BFF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  <w:sz w:val="20"/>
        <w:b w:val="false"/>
        <w:w w:val="9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59" w:hanging="4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9" w:hanging="470"/>
      </w:pPr>
      <w:rPr>
        <w:sz w:val="24"/>
        <w:spacing w:val="-2"/>
        <w:b/>
        <w:szCs w:val="24"/>
        <w:bCs/>
        <w:w w:val="98"/>
        <w:rFonts w:ascii="Arial" w:hAnsi="Arial" w:cs="Arial"/>
        <w:color w:val="0A0BFF"/>
      </w:rPr>
    </w:lvl>
    <w:lvl w:ilvl="2">
      <w:start w:val="0"/>
      <w:numFmt w:val="bullet"/>
      <w:lvlText w:val="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  <w:sz w:val="20"/>
        <w:b w:val="false"/>
        <w:w w:val="98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7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59" w:hanging="47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593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0A0BFF"/>
      <w:w w:val="98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color w:val="0A0BFF"/>
      <w:w w:val="100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w w:val="98"/>
      <w:sz w:val="20"/>
    </w:rPr>
  </w:style>
  <w:style w:type="character" w:styleId="WW8Num3z0">
    <w:name w:val="WW8Num3z0"/>
    <w:qFormat/>
    <w:rPr>
      <w:rFonts w:cs="Times New Roman"/>
      <w:b w:val="false"/>
      <w:bCs w:val="false"/>
      <w:spacing w:val="-2"/>
      <w:w w:val="9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  <w:w w:val="98"/>
      <w:sz w:val="20"/>
    </w:rPr>
  </w:style>
  <w:style w:type="character" w:styleId="WW8Num5z0">
    <w:name w:val="WW8Num5z0"/>
    <w:qFormat/>
    <w:rPr>
      <w:rFonts w:ascii="Wingdings" w:hAnsi="Wingdings" w:cs="Wingdings"/>
      <w:b w:val="false"/>
      <w:w w:val="100"/>
      <w:sz w:val="18"/>
    </w:rPr>
  </w:style>
  <w:style w:type="character" w:styleId="WW8Num6z0">
    <w:name w:val="WW8Num6z0"/>
    <w:qFormat/>
    <w:rPr>
      <w:rFonts w:ascii="Wingdings" w:hAnsi="Wingdings" w:cs="Wingdings"/>
      <w:b w:val="false"/>
      <w:w w:val="100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w w:val="98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w w:val="98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9z1">
    <w:name w:val="WW8Num9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w w:val="98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13z1">
    <w:name w:val="WW8Num13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w w:val="98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 w:val="false"/>
      <w:w w:val="98"/>
      <w:sz w:val="20"/>
    </w:rPr>
  </w:style>
  <w:style w:type="character" w:styleId="WW8Num16z0">
    <w:name w:val="WW8Num16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16z1">
    <w:name w:val="WW8Num16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w w:val="98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b w:val="false"/>
      <w:w w:val="98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b w:val="false"/>
      <w:w w:val="98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b w:val="false"/>
      <w:w w:val="98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 w:val="false"/>
      <w:w w:val="98"/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b w:val="false"/>
      <w:w w:val="98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color w:val="0A0BFF"/>
      <w:w w:val="98"/>
      <w:sz w:val="28"/>
      <w:szCs w:val="28"/>
    </w:rPr>
  </w:style>
  <w:style w:type="character" w:styleId="WW8Num25z1">
    <w:name w:val="WW8Num25z1"/>
    <w:qFormat/>
    <w:rPr>
      <w:rFonts w:ascii="Arial" w:hAnsi="Arial" w:cs="Arial"/>
      <w:b w:val="false"/>
      <w:bCs w:val="false"/>
      <w:spacing w:val="-2"/>
      <w:w w:val="98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 w:val="false"/>
      <w:w w:val="98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b w:val="false"/>
      <w:w w:val="98"/>
      <w:sz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b w:val="false"/>
      <w:w w:val="98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b/>
      <w:bCs/>
      <w:color w:val="0A0BFF"/>
      <w:spacing w:val="-2"/>
      <w:w w:val="98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 w:val="false"/>
      <w:w w:val="98"/>
      <w:sz w:val="20"/>
    </w:rPr>
  </w:style>
  <w:style w:type="character" w:styleId="WW8Num29z3">
    <w:name w:val="WW8Num29z3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eiptekstiChar">
    <w:name w:val="Leipäteksti Char"/>
    <w:qFormat/>
    <w:rPr>
      <w:rFonts w:ascii="Arial" w:hAnsi="Arial" w:cs="Arial"/>
    </w:rPr>
  </w:style>
  <w:style w:type="character" w:styleId="YltunnisteChar">
    <w:name w:val="Ylätunniste Char"/>
    <w:qFormat/>
    <w:rPr>
      <w:rFonts w:ascii="Arial" w:hAnsi="Arial" w:cs="Arial"/>
      <w:sz w:val="22"/>
      <w:szCs w:val="22"/>
    </w:rPr>
  </w:style>
  <w:style w:type="character" w:styleId="AlatunnisteChar">
    <w:name w:val="Alatunniste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ind w:left="23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2"/>
      <w:ind w:left="2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6:00Z</dcterms:created>
  <dc:creator>sakes</dc:creator>
  <dc:description/>
  <cp:keywords/>
  <dc:language>en-US</dc:language>
  <cp:lastModifiedBy>Mäkinen Anu (AVI)</cp:lastModifiedBy>
  <dcterms:modified xsi:type="dcterms:W3CDTF">2025-02-12T20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1.2.10844</vt:lpwstr>
  </property>
</Properties>
</file>